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t>SULLA POESIA DI FABIO SERPILLI</w:t>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t>Se esiste un poeta che crede nella verità della parola nella sua possibilità di emergere in maniera naturale e spontanea dal suo contenuto questi è Fabio Serpilli.  La sua poesia ha il tocco preciso di una creatività originale all’interno della tradizione poetica italiana. Quello che lo caratterizza appunto è la sua fede profonda nel valore  liberatorio della parola poetica, che non ha alcuna pesantezza, sommessa per lasciar prorompere la forza ingenua e irruente dei contenuti che si manifestano in immagini di estrema delicatezza.   Nella poesia di Serpilli appaiono le angosce della modernità, la ricerca attonita ma non frenetica della speranza e della liberazione che si esprime in una fede nel mistero della vita nella sua totalità.  C’è lo stupore nei confronti di quanto, attraverso e nei segni stessi della realtà che lo circonda, avvolge e condensa quell’infinito che è espressione di amore, di tenerezza di rappacificazione per un cuore trepidante, che non nasconde la paura e lo sgomento di fronte al “mistero”.   È una poesia che nasce da persone e frasi, “una poesia artigianale”, come la definisce Franco Scataglini.</w:t>
      </w:r>
    </w:p>
    <w:p>
      <w:pPr>
        <w:pStyle w:val="Normal"/>
        <w:tabs>
          <w:tab w:val="clear" w:pos="708"/>
          <w:tab w:val="left" w:pos="-1701" w:leader="none"/>
        </w:tabs>
        <w:jc w:val="both"/>
        <w:rPr>
          <w:color w:val="000000"/>
        </w:rPr>
      </w:pPr>
      <w:r>
        <w:rPr>
          <w:color w:val="000000"/>
        </w:rPr>
        <w:t xml:space="preserve">    </w:t>
      </w:r>
      <w:r>
        <w:rPr>
          <w:color w:val="000000"/>
        </w:rPr>
        <w:t>È Valerio Volpini - in un articolo apparso su Famiglia cristiana  nell’ottobre del 1994 - a dire che Serpilli “si presenta come l’erede di Franco Scataglini”.</w:t>
      </w:r>
    </w:p>
    <w:p>
      <w:pPr>
        <w:pStyle w:val="Normal"/>
        <w:tabs>
          <w:tab w:val="clear" w:pos="708"/>
          <w:tab w:val="left" w:pos="-1701" w:leader="none"/>
        </w:tabs>
        <w:jc w:val="both"/>
        <w:rPr>
          <w:color w:val="000000"/>
        </w:rPr>
      </w:pPr>
      <w:r>
        <w:rPr>
          <w:color w:val="000000"/>
        </w:rPr>
        <w:t xml:space="preserve">   </w:t>
      </w:r>
      <w:r>
        <w:rPr>
          <w:color w:val="000000"/>
        </w:rPr>
        <w:t>Dopo l’esordio nel 1989 in dialetto anconitano con “Castalfretto nostro” Serpilli debutta in lingua con “Mistero in cartapesta” (1993) che ci aiuta a comprendere le opere successive. Con questa silloge - che ha vinto il premio di “Poesia contemporanea” a Pavia si registra il passaggio da una religiosità infantile a una fede più matura. L’afflosciarsi della cartapesta che si esprime in quel semplice ma drammatico “cadde il cielo sopra il muschio” e nel suono ruvido e preciso espresso dal verbo “ruppe” ha in sé tutta la tragicità del passaggio della “festa dei bambini” alla crisi che si apre verso l’incertezza dell’uscita dall’alveo della tradizione e ad un senso di smarrimento espressi in quel “Dove abiterò con l’anima....””, che permette la riscoperta intuitiva delle più profonde aspirazioni dell’uomo che pur tuttavia rimangono misteri irrisolti.  Con la caduta dei miti infantili cade un mondo intero.  Ma a che cosa si apre? “Dove abiterò...?” esprime, pur nella crisi, anche il desiderio di salvare se stesso nel duro mondo della ragione che chiede di tutto una “ragione” “senza un mistero”: “nel buco del pozzo io chiedo «Chi sono?» / e il pozzo risponde «Chi sono?» (in “Deserto”).</w:t>
      </w:r>
    </w:p>
    <w:p>
      <w:pPr>
        <w:pStyle w:val="Normal"/>
        <w:tabs>
          <w:tab w:val="clear" w:pos="708"/>
          <w:tab w:val="left" w:pos="-1701" w:leader="none"/>
        </w:tabs>
        <w:jc w:val="both"/>
        <w:rPr/>
      </w:pPr>
      <w:r>
        <w:rPr>
          <w:color w:val="000000"/>
        </w:rPr>
        <w:t xml:space="preserve">   </w:t>
      </w:r>
      <w:r>
        <w:rPr>
          <w:color w:val="000000"/>
        </w:rPr>
        <w:t xml:space="preserve">Ma la ragione non è tutto né giustifica tutto. Così il cadere dei miti infantili non apre ad una assoluta lucidità intellettuale, che si lacera come si lacerano le ordinate figure e le luci del presepio, rivelando quanto c’è sotto: “Per troppa tensione </w:t>
      </w:r>
      <w:r>
        <w:rPr>
          <w:i/>
          <w:color w:val="000000"/>
        </w:rPr>
        <w:t>in excelsis</w:t>
      </w:r>
      <w:r>
        <w:rPr>
          <w:color w:val="000000"/>
        </w:rPr>
        <w:t xml:space="preserve"> / il boato lacera il telo,/ un groviglio di fili appare/ qual è il mistero...” (da “Corto circuito”).  Il mistero rimane... nella ricerca di un </w:t>
      </w:r>
      <w:r>
        <w:rPr>
          <w:i/>
          <w:color w:val="000000"/>
        </w:rPr>
        <w:t>ubi consistam</w:t>
      </w:r>
      <w:r>
        <w:rPr>
          <w:color w:val="000000"/>
        </w:rPr>
        <w:t xml:space="preserve"> in un mondo di fede che non è più infantile e che non può avere ogni risposta dalla ragione.   Nel “Mistero in cartapesta” il linguaggio diventa sempre più aderente al contenuto, anzi è il contenuto stesso che si fa linguaggio e sfocia in un ritmo appena percettibile che lascia emergere l’intensità dell’immagine e del contenuto, con una semplicità che, come dice Volpini, è in realtà “colta (e talvolta persino raffinata)”.</w:t>
      </w:r>
    </w:p>
    <w:p>
      <w:pPr>
        <w:pStyle w:val="Normal"/>
        <w:tabs>
          <w:tab w:val="clear" w:pos="708"/>
          <w:tab w:val="left" w:pos="-1701" w:leader="none"/>
        </w:tabs>
        <w:jc w:val="both"/>
        <w:rPr>
          <w:color w:val="000000"/>
        </w:rPr>
      </w:pPr>
      <w:r>
        <w:rPr>
          <w:color w:val="000000"/>
        </w:rPr>
        <w:t xml:space="preserve">    </w:t>
      </w:r>
      <w:r>
        <w:rPr>
          <w:color w:val="000000"/>
        </w:rPr>
        <w:t>I “Distici Mistici”, raccolta inedita di Serpilli, sono una poesia di segno cristiano in cui avviene, a detta di Fabio Ciceroni “il salvataggio della parola preghiera e il miracolo dell’identificazione mistica solo grazie ad una parola prodigiosa”.  È una poesia che esprime l’umano sentimento dell’amore che, senza perdere la sua naturalità e fisicità, è allo stesso tempo l’esperienza dell’Amore in sé in un contesto più ampio che richiede la identificazione mistica con l’Infinito, con l’Alterità assoluta che attrae, conquista, unisce senza distruggere e disperdere. La parola trova qui una freschezza inaudita che esprime in sé l’identificazione mistica tra l’oggetto e il soggetto, le cui rispettive alterità si annullano. Questo è possibile solo attraverso una parola prodigiosa, che sa restituire all’autore che Ciceroni definisce, citando lo stesso Serpilli, “eremita e ladro del mistero” la sovrana semplicità del fanciullo, esprimendo nel quotidiano respiro il trascendente che si fa trepida e tranquilla promessa.</w:t>
      </w:r>
    </w:p>
    <w:p>
      <w:pPr>
        <w:pStyle w:val="Normal"/>
        <w:tabs>
          <w:tab w:val="clear" w:pos="708"/>
          <w:tab w:val="left" w:pos="-1701" w:leader="none"/>
        </w:tabs>
        <w:jc w:val="both"/>
        <w:rPr>
          <w:color w:val="000000"/>
        </w:rPr>
      </w:pPr>
      <w:r>
        <w:rPr>
          <w:color w:val="000000"/>
        </w:rPr>
        <w:t>L’ispirazione nasce dai Salmi, o forse dal Cantico dei Cantici in cui l’amore dell’amata si fonde con l’amore dell’Altro. Non si chiede più alla ragione, ma all’amore. È il momento di riscoprire la ragione del cuore in cui la fede è vita, è più che ragione e si apre il dialogo dello spirito, in cui emerge un “Padre” tremendo e buono, cui il poeta si sente spinto a chiedere...</w:t>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t>AD APERTO SILENZIO</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n quest’opera si supera la drammaticità dell’abbandono dei miti e il primo confronto con la realtà.</w:t>
      </w:r>
    </w:p>
    <w:p>
      <w:pPr>
        <w:pStyle w:val="Normal"/>
        <w:jc w:val="both"/>
        <w:rPr/>
      </w:pPr>
      <w:r>
        <w:rPr>
          <w:color w:val="000000"/>
        </w:rPr>
        <w:t>Qui Serpilli si esprime con una pacata attenzione che è allo stesso tempo mistica ascesa e partecipazione serena alla vita. La spiritualità cristiana acquista una sua visione più matura e proprio per questo emerge in una poesia quasi accennata, non offuscata dalla chiarezza del dogma o da espressioni che esprimano direttamente ciò che essa è o ciò a cui ci si rivolge. Essa è allo stesso tempo spazio e tempo, inesistente, esprime quell’</w:t>
      </w:r>
      <w:r>
        <w:rPr>
          <w:i/>
          <w:color w:val="000000"/>
        </w:rPr>
        <w:t>Altrove</w:t>
      </w:r>
      <w:r>
        <w:rPr>
          <w:color w:val="000000"/>
        </w:rPr>
        <w:t>, senza dirne la realtà più profonda. Serpilli qui lascia intuire più che dire il mistero che circonda questo “silenzio” che parla più della parola stessa: “Le nubi se ne vanno dai monti/ .../ le cime alte dell’aria e le nevi/ non le parole che scendono/</w:t>
      </w:r>
    </w:p>
    <w:p>
      <w:pPr>
        <w:pStyle w:val="Normal"/>
        <w:jc w:val="both"/>
        <w:rPr>
          <w:color w:val="000000"/>
        </w:rPr>
      </w:pPr>
      <w:r>
        <w:rPr>
          <w:color w:val="000000"/>
        </w:rPr>
        <w:t xml:space="preserve">ad aperto silenzio/ dall’alto dei cieli” (da “Pftischertal”).      </w:t>
      </w:r>
    </w:p>
    <w:p>
      <w:pPr>
        <w:pStyle w:val="Normal"/>
        <w:jc w:val="both"/>
        <w:rPr>
          <w:color w:val="000000"/>
        </w:rPr>
      </w:pPr>
      <w:r>
        <w:rPr>
          <w:color w:val="000000"/>
        </w:rPr>
        <w:t>Non manca tuttavia il timore che è più forte dello stupore di fronte alla maestà di quell’universo verso cui la parola carica di significato si addentra, è vera paura che tuttavia non allontana ma attira verso il mistero: “e le parole sempre più in su/ nei cartelli indicatori e tu/ che sei nata davanti al mare/ sai di andare incontro allo spavento/ e più sale la chiocciola del monte/ sempre più dentro/ ma è uno spavento/ che ci attira” (da “Appennini”).  Questo perché il mistero della parola che si fa “silenzio” è indicazione sempre più precisa di una dimensione diversa, eterna forse, ma certamente incrollabile di vitalità profonda: “In questo silenzio incrollabile/ sento che la vita non muore!” (“Val di Non”).</w:t>
      </w:r>
    </w:p>
    <w:p>
      <w:pPr>
        <w:pStyle w:val="Normal"/>
        <w:jc w:val="both"/>
        <w:rPr>
          <w:color w:val="000000"/>
        </w:rPr>
      </w:pPr>
      <w:r>
        <w:rPr>
          <w:color w:val="000000"/>
        </w:rPr>
        <w:t xml:space="preserve">   </w:t>
      </w:r>
      <w:r>
        <w:rPr>
          <w:color w:val="000000"/>
        </w:rPr>
        <w:t>La vita diventa festa, diventa danza, come la “danza della’arca” del re David, che richiama la “fête des foux”, dove le dimensioni razionali scompaiono nel canto della gioia di vivere, come nel caso dell'orso-frate di San Romedio che: “balla intorno all’invisibile/ a passo snodato...” (“San Romedio”).</w:t>
      </w:r>
    </w:p>
    <w:p>
      <w:pPr>
        <w:pStyle w:val="Normal"/>
        <w:jc w:val="both"/>
        <w:rPr>
          <w:color w:val="000000"/>
        </w:rPr>
      </w:pPr>
      <w:r>
        <w:rPr>
          <w:color w:val="000000"/>
        </w:rPr>
        <w:t>come il “clown strampalato” di San Luca “che getta lontano l’ombrello/ e balla con la pioggia/ e la prende per mano”.    È la vita dei bimbi che esprime una teologia più profonda dei dotti dibattiti o dei gruppi di studio religiosi degli incontri ecumenici. Essa solo è capace di esprimere la danza divina: “I</w:t>
      </w:r>
    </w:p>
    <w:p>
      <w:pPr>
        <w:pStyle w:val="Normal"/>
        <w:jc w:val="both"/>
        <w:rPr>
          <w:color w:val="000000"/>
        </w:rPr>
      </w:pPr>
      <w:r>
        <w:rPr>
          <w:color w:val="000000"/>
        </w:rPr>
        <w:t>grandi spezzano/ il nome in briciole/ i bimbi dietro la palla/ lei sempre dove vuole/ a uno, a due rimbalzi/ la Trinità balla.”</w:t>
      </w:r>
    </w:p>
    <w:p>
      <w:pPr>
        <w:pStyle w:val="Normal"/>
        <w:jc w:val="both"/>
        <w:rPr>
          <w:color w:val="000000"/>
        </w:rPr>
      </w:pPr>
      <w:r>
        <w:rPr>
          <w:color w:val="000000"/>
        </w:rPr>
        <w:t xml:space="preserve">   </w:t>
      </w:r>
      <w:r>
        <w:rPr>
          <w:color w:val="000000"/>
        </w:rPr>
        <w:t>In “Ad aperto silenzio” le immagini emergono spontanee dalla semplicità dei tocchi delle pennellate di un accennato paesaggio, da uno spaccato di paese, da una passeggiata in campagna, o dai tratti che in un colpo d’occhio caratterizzano una città (vedi Genova). Non c’è nulla di costruito, di premeditato, il paesaggio è  l’anima e l’anima si fa paesaggio in una sintesi di parola immagine in cui l’una non distrugge la corporeità dell’altra, né quest’ultima impedisce di limitare la capacità delle immagini ad aprirsi a nuove dimensioni.</w:t>
      </w:r>
    </w:p>
    <w:p>
      <w:pPr>
        <w:pStyle w:val="Normal"/>
        <w:jc w:val="both"/>
        <w:rPr>
          <w:color w:val="000000"/>
        </w:rPr>
      </w:pPr>
      <w:r>
        <w:rPr>
          <w:color w:val="000000"/>
        </w:rPr>
        <w:t>La lingua adiafora, come è definita da Alfio Albani nell’introduzione all’opera, è talmente nitida da dissolversi nel silenzio e nella alterità sconosciuta del luogo che è ed allo stesso tempo non è, ed apre il lettore alla meditazione del cuore, aperto a quell’eterno che “sovvien”, di leopardiana memoria. In questo immenso spazio della esistenza: “ho imparato poche cose/ 'sitz im leben' ci adattiamo”.</w:t>
      </w:r>
    </w:p>
    <w:p>
      <w:pPr>
        <w:pStyle w:val="Normal"/>
        <w:jc w:val="both"/>
        <w:rPr>
          <w:color w:val="000000"/>
        </w:rPr>
      </w:pPr>
      <w:r>
        <w:rPr>
          <w:color w:val="000000"/>
        </w:rPr>
        <w:t xml:space="preserve">   </w:t>
      </w:r>
      <w:r>
        <w:rPr>
          <w:color w:val="000000"/>
        </w:rPr>
        <w:t>La corporeità perde il suo carattere fondamentale: il peso. Essa diventa tutt’uno con lo spirito che le permette una comunione più profonda con l’universo che la sovrasta: “i nostri corpi leggeri/ all’anima il sopravvento”.     C’è il senso profondo della distanza che separa l’io personale dall’Io più profondo che esperimenta il “mistero”, ma anche della possibilità di essere attratto ad esso: “mi tragga fuori con le dita/ dall’abisso tra me e me, Dio/ epicentro del cuore”.    Così si crei una unità più profonda dell’essere: “Di notte il fulvo frate recita il canto/ alla pastora che si scombussola/ tutto il cuore del tabernacolo/ ' ut unum sint' sino al sabato”</w:t>
      </w:r>
    </w:p>
    <w:p>
      <w:pPr>
        <w:pStyle w:val="Normal"/>
        <w:jc w:val="both"/>
        <w:rPr/>
      </w:pPr>
      <w:r>
        <w:rPr>
          <w:color w:val="000000"/>
        </w:rPr>
        <w:t xml:space="preserve">   </w:t>
      </w:r>
      <w:r>
        <w:rPr>
          <w:color w:val="000000"/>
        </w:rPr>
        <w:t xml:space="preserve">Così in questa raccolta, che nasce come una serie di appunti di viaggio in versi, il poeta che parte dal reale, e non permette mai che esso si perda in un vago crepuscolo, raggiunge, tramite il paesaggio e le persone stesse, il piano più profondo, e in essi presente, della dimensione religiosa dell’universo. Continua in Serpilli la ricerca della fede verso un incontro che si manifesta nella normale realtà della vita, che con le sue cose semplici e “tremende” diviene una “epifania” dell’Eterno:   Serpilli cerca una lingua che sia il più indifferente possibile perché possa esprimere solo ciò che significa. I contenuti stessi cercano la loro forma e le immagini creano il ritmo del verso stesso. Una lingua semplice, ma non ingenua, una parola che nasce dalla realtà del contenuto e per questo richiede una </w:t>
      </w:r>
      <w:r>
        <w:rPr>
          <w:i/>
          <w:color w:val="000000"/>
        </w:rPr>
        <w:t>limatura</w:t>
      </w:r>
      <w:r>
        <w:rPr>
          <w:color w:val="000000"/>
        </w:rPr>
        <w:t xml:space="preserve"> che la ripulisca dalle scorie retoriche e dagli intrighi dell’intelletto.</w:t>
      </w:r>
    </w:p>
    <w:p>
      <w:pPr>
        <w:pStyle w:val="Normal"/>
        <w:jc w:val="both"/>
        <w:rPr>
          <w:color w:val="000000"/>
        </w:rPr>
      </w:pPr>
      <w:r>
        <w:rPr>
          <w:color w:val="000000"/>
        </w:rPr>
        <w:t xml:space="preserve">   </w:t>
      </w:r>
      <w:r>
        <w:rPr>
          <w:color w:val="000000"/>
        </w:rPr>
        <w:t>In conclusione si può dire che il cammino spirituale di Serpilli, che riflette i drammi, le incertezze, ma anche le gioie e le speranze dell’uomo d’oggi, è una rivelazione in poesia del mistero tremendo e gioioso con un linguaggio vero, reale e che emerge dai contenuti e dalle immagini stesse.</w:t>
      </w:r>
    </w:p>
    <w:p>
      <w:pPr>
        <w:pStyle w:val="Normal"/>
        <w:jc w:val="both"/>
        <w:rPr>
          <w:color w:val="000000"/>
        </w:rPr>
      </w:pPr>
      <w:r>
        <w:rPr>
          <w:color w:val="000000"/>
        </w:rPr>
        <w:t>Di fronte a una poesia che si standardizza attorno ad una affannosa ricerca del “significante”, cioè del segno e suono svincolati dal significato Serpilli esprime la volontà di ritornare al primato del significato nella tradizione di Saba, Caproni, Bertolucci, Rebora e Turoldo.</w:t>
      </w:r>
    </w:p>
    <w:p>
      <w:pPr>
        <w:pStyle w:val="Normal"/>
        <w:jc w:val="both"/>
        <w:rPr>
          <w:color w:val="000000"/>
        </w:rPr>
      </w:pPr>
      <w:r>
        <w:rPr>
          <w:color w:val="000000"/>
        </w:rPr>
        <w:t>Dopo l’Ermetismo e lo Sperimentalismo la parola chiede onestà, un surrealismo quasi in apnea che le permetta di emergere quasi in maniera automatica sicché il significante sia carico di significato. Serpilli fa ritornare la parola al contenuto che è di per se stesso capace di creare uno stile.  Quando Serpilli è capace di rivelare  che il contenuto crea da solo la forma, supera in maniera definitiva tutti i modelli di poeti tecnici alla moda che insistono nella loro ricerca linguistica, che spesso è fine a se stessa.   In Serpilli non esiste il luogo fisico. Egli cerca una lingua che non pesi e che non sia sovraccarica, quasi in ossequio al monito di Kafka al suo discepolo: “C’è troppo rumore nelle tue poesie”.  La sua è una poesia piana, colloquiale. Serpilli, in cui Valerio Volpini vede una semplicità elegante, ha raccontato il peso delle idee con levità di forma, raggiungendo così cime inesplorate di auto-rivelazione della realtà dell’uomo e dell’universo spirituale in cui esso vive e si muov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999</w:t>
      </w:r>
    </w:p>
    <w:p>
      <w:pPr>
        <w:pStyle w:val="Normal"/>
        <w:jc w:val="both"/>
        <w:rPr>
          <w:color w:val="000000"/>
        </w:rPr>
      </w:pPr>
      <w:r>
        <w:rPr>
          <w:color w:val="000000"/>
        </w:rPr>
      </w:r>
    </w:p>
    <w:p>
      <w:pPr>
        <w:pStyle w:val="Normal"/>
        <w:jc w:val="both"/>
        <w:rPr>
          <w:color w:val="000000"/>
        </w:rPr>
      </w:pPr>
      <w:r>
        <w:rPr>
          <w:color w:val="000000"/>
        </w:rPr>
        <w:t>Francesco Zannini – docente di lingua e letteratura araba presso il P.I.S.A.I. di</w:t>
      </w:r>
    </w:p>
    <w:p>
      <w:pPr>
        <w:pStyle w:val="Normal"/>
        <w:jc w:val="both"/>
        <w:rPr>
          <w:color w:val="000000"/>
        </w:rPr>
      </w:pPr>
      <w:r>
        <w:rPr>
          <w:color w:val="000000"/>
        </w:rPr>
        <w:t xml:space="preserve">                                                                </w:t>
      </w:r>
      <w:r>
        <w:rPr>
          <w:color w:val="000000"/>
        </w:rPr>
        <w:t>Roma e l’Università “San Pio V” di Roma.</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09:00Z</dcterms:created>
  <dc:creator>Fabio</dc:creator>
  <dc:description/>
  <dc:language>en-US</dc:language>
  <cp:lastModifiedBy>Fabio</cp:lastModifiedBy>
  <dcterms:modified xsi:type="dcterms:W3CDTF">2007-09-09T08:53:00Z</dcterms:modified>
  <cp:revision>3</cp:revision>
  <dc:subject/>
  <dc:title>MAL’ ANCONIA  DI  FABIO M SERPILLI</dc:title>
</cp:coreProperties>
</file>