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URA  VOLP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“… </w:t>
      </w:r>
      <w:r>
        <w:rPr>
          <w:color w:val="000000"/>
        </w:rPr>
        <w:t>Come un acrobata che percorre un filo sospeso sull’infinito, crea versi che ti prendono per mano e ti accompagnano dalla sponda del presente a quella dell’eterno.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e sue poesie non c’è rottura tra cielo e realtà perché la sua fede si nutre di miracoli quotidiani, di bambini, di frati protetti dagli antichi borghi marchigiani, di monasteri avvolti dalle montagne.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bambini sono capaci di correre dietro a Dio, come se corressero dietro ad una palla. Si lasciano semplicemente condurre dalla sua danza, mentre i grandi si impongono dei dogmi, lo costruiscono a tavolino, “spezzano il nome in brìciole”. “Tutta la vita dell’uomo è un ballo con l’invisibile –sono sempre parole di Serpilli- con un Dio di cui non si conoscono i passi, i movimenti, un ballo con il mistero…” … Serpilli spoglia la sua scrittura di tutti i fronzoli inutili, non dice cosa che non senta, attende la entrata in scena della verità, della poesia, come parola povera, vera , libera, autentica, che ha la stessa freschezza sorgiva.  Serpilli è poeta che non scrive per il tempo ma per l’eterno, non scrive le poesie che debbono piacere agli altri: prima di tutto la poesia deve piacere alla poesia. È l’unica libertà che si può prendere il poeta. Ed è anche tutta la libertà.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Società &amp; Cultura  Novembre 19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6:00Z</dcterms:created>
  <dc:creator>Fabio</dc:creator>
  <dc:description/>
  <dc:language>en-US</dc:language>
  <cp:lastModifiedBy>Fabio</cp:lastModifiedBy>
  <dcterms:modified xsi:type="dcterms:W3CDTF">2007-09-08T18:16:00Z</dcterms:modified>
  <cp:revision>2</cp:revision>
  <dc:subject/>
  <dc:title>LAURA  VOLPONI</dc:title>
</cp:coreProperties>
</file>