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MISTERO IN CARTAPESTA di Serpill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cco un libro di idee, di esperienze spirituali. Ne avevamo perso l’abitudine stante l’immobilità tematica e l’omogeneità che oggi tende a riprodurre in poesia gli stessi climi e gli stessi toni di manierata malinconia. Nota la tecnica, di libri se ne fanno a decine con il risultato di somigliarsi tutti.</w:t>
      </w:r>
    </w:p>
    <w:p>
      <w:pPr>
        <w:pStyle w:val="Normal"/>
        <w:jc w:val="both"/>
        <w:rPr>
          <w:color w:val="000000"/>
        </w:rPr>
      </w:pPr>
      <w:r>
        <w:rPr>
          <w:color w:val="000000"/>
        </w:rPr>
        <w:t xml:space="preserve">     </w:t>
      </w:r>
      <w:r>
        <w:rPr>
          <w:color w:val="000000"/>
        </w:rPr>
        <w:t>In MISTERO IN CARTAPESTA ogni composizione ha il suo peso, non c’è vagabondaggio di parole vuote.   Queste invece inseguono una semantica che si accartoccia attorno al suo nucleo e senza esitazione creando l’organismo animato del testo.   Noto però il rinvio di significati che apparivano di facile decodificazione per cui la rete normale dei segni si trasforma in labirinto che può precludere la comprensione.</w:t>
      </w:r>
    </w:p>
    <w:p>
      <w:pPr>
        <w:pStyle w:val="Normal"/>
        <w:jc w:val="both"/>
        <w:rPr>
          <w:color w:val="000000"/>
        </w:rPr>
      </w:pPr>
      <w:r>
        <w:rPr>
          <w:color w:val="000000"/>
        </w:rPr>
        <w:t xml:space="preserve">    </w:t>
      </w:r>
      <w:r>
        <w:rPr>
          <w:color w:val="000000"/>
        </w:rPr>
        <w:t>Che strana trasparenza la scrittura di Serpilli: ti immette immediatamente nel corpo delle cose da smagliarne i confini e spingerli verso più vasti campi semanti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osa Berti Sabbieti (Camerino)</w:t>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19:00Z</dcterms:created>
  <dc:creator>Fabio</dc:creator>
  <dc:description/>
  <dc:language>en-US</dc:language>
  <cp:lastModifiedBy>Fabio</cp:lastModifiedBy>
  <dcterms:modified xsi:type="dcterms:W3CDTF">2007-09-09T09:19:00Z</dcterms:modified>
  <cp:revision>2</cp:revision>
  <dc:subject/>
  <dc:title>PAGINE DI CRITICA SULL’OPERA POETICA DI SERPILLI</dc:title>
</cp:coreProperties>
</file>