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GINE DI CRITICA SULL’OPERA POETICA DI SERPILLI</w:t>
      </w:r>
    </w:p>
    <w:p>
      <w:pPr>
        <w:pStyle w:val="Normal"/>
        <w:rPr/>
      </w:pPr>
      <w:r>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szCs w:val="28"/>
        </w:rPr>
      </w:pPr>
      <w:r>
        <w:rPr>
          <w:i/>
          <w:szCs w:val="28"/>
        </w:rPr>
        <w:t>Fabio M. Serpilli in dialetto e in lingua</w:t>
      </w:r>
    </w:p>
    <w:p>
      <w:pPr>
        <w:pStyle w:val="Normal"/>
        <w:jc w:val="both"/>
        <w:rPr>
          <w:szCs w:val="28"/>
        </w:rPr>
      </w:pPr>
      <w:r>
        <w:rPr>
          <w:szCs w:val="28"/>
        </w:rPr>
      </w:r>
    </w:p>
    <w:p>
      <w:pPr>
        <w:pStyle w:val="Normal"/>
        <w:jc w:val="both"/>
        <w:rPr>
          <w:szCs w:val="28"/>
        </w:rPr>
      </w:pPr>
      <w:r>
        <w:rPr>
          <w:szCs w:val="28"/>
        </w:rPr>
        <w:t xml:space="preserve">         </w:t>
      </w:r>
      <w:r>
        <w:rPr>
          <w:szCs w:val="28"/>
        </w:rPr>
        <w:t xml:space="preserve">Le iniziative volte a promuovere la letteratura dialettale (e non solo) curate da Fabio Maria Serpilli a Varano, Agugliano, Sassoferrato e in altri luoghi delle Marche, col loro respiro ormai nazionale, sono frutto di attenzione specialistica, non disgiunta da una forte inclinazione nativa verso tale tipo di scrittura, già da Croce giudicata ideale per offrire alle varie regioni d’Italia “reciproca presentazione e più intrinseca conoscenza”. Non a caso Serpilli è di Ancona, provincia aperta, curiosa delle altrui parlate e, nel contempo, custode gelosa della propria. Presa nella tenaglia di idiomi diversi, frutto di lunghe méscole, con apporti umbri, romani, ciociari, come dalmatici, veneti, toscani, l’anconetano è zolla di terra e sbruffo di onda, lingua mimetica, sbracata e guascona, spigolosa, acuminata, capace di impennate volgari, mistici trasalimenti. Lo sa bene Serpilli poeta (alle spalle studi filosofici e teologici, esperienze teatrali, laboratori di scrittura), allevato da Scataglini, stimato da Volpini, da Ciceroni, sodale di artisti e intellettuali che sarebbe troppo lungo elencare. </w:t>
      </w:r>
    </w:p>
    <w:p>
      <w:pPr>
        <w:pStyle w:val="Normal"/>
        <w:jc w:val="both"/>
        <w:rPr/>
      </w:pPr>
      <w:r>
        <w:rPr>
          <w:szCs w:val="28"/>
        </w:rPr>
        <w:t xml:space="preserve">    </w:t>
      </w:r>
      <w:r>
        <w:rPr>
          <w:szCs w:val="28"/>
        </w:rPr>
        <w:t>Egli, col suo percorso ampio e al tempo stesso appartato, dall’esordio in dialetto anconetano (</w:t>
      </w:r>
      <w:r>
        <w:rPr>
          <w:i/>
          <w:szCs w:val="28"/>
        </w:rPr>
        <w:t>Castalfretto nostro</w:t>
      </w:r>
      <w:r>
        <w:rPr>
          <w:szCs w:val="28"/>
        </w:rPr>
        <w:t xml:space="preserve">, 1989) è giunto alla poesia in lingua nel 1993 con </w:t>
      </w:r>
      <w:r>
        <w:rPr>
          <w:i/>
          <w:szCs w:val="28"/>
        </w:rPr>
        <w:t xml:space="preserve"> Mistero di cartapesta</w:t>
      </w:r>
      <w:r>
        <w:rPr>
          <w:szCs w:val="28"/>
        </w:rPr>
        <w:t xml:space="preserve"> (Premio editoriale “Menconico” di Pavia), esile ma compatta raccolta ruotante intorno ad anima, natura, scansione di ore e luoghi. Luoghi che, in </w:t>
      </w:r>
      <w:r>
        <w:rPr>
          <w:i/>
          <w:szCs w:val="28"/>
        </w:rPr>
        <w:t>Ad aperto silenzio</w:t>
      </w:r>
      <w:r>
        <w:rPr>
          <w:szCs w:val="28"/>
        </w:rPr>
        <w:t xml:space="preserve"> (1998, Premio Senigallia-Spiaggia di velluto), oltre ad evocare paesaggi e figure ritagliate da diverse plaghe, divengono attanti di un cosmo silente, di un altrove presentito. E distillato con fare assorto, ma anche gioviale e baldanzoso a tratti, nei </w:t>
      </w:r>
      <w:r>
        <w:rPr>
          <w:i/>
          <w:szCs w:val="28"/>
        </w:rPr>
        <w:t>Distici mistici</w:t>
      </w:r>
      <w:r>
        <w:rPr>
          <w:szCs w:val="28"/>
        </w:rPr>
        <w:t xml:space="preserve">, apparsi nel volume collettaneo </w:t>
      </w:r>
      <w:r>
        <w:rPr>
          <w:i/>
          <w:szCs w:val="28"/>
        </w:rPr>
        <w:t>…e dello Spirito</w:t>
      </w:r>
      <w:r>
        <w:rPr>
          <w:szCs w:val="28"/>
        </w:rPr>
        <w:t xml:space="preserve"> (Spazi per l’invocazione nella poesia del Novecento, a cura di Fabio Ciceroni, 2000): &lt;&lt;o Dio… io / nell’eco disperso // senza più nome  / né gesto&gt;&gt;.</w:t>
      </w:r>
    </w:p>
    <w:p>
      <w:pPr>
        <w:pStyle w:val="Normal"/>
        <w:jc w:val="both"/>
        <w:rPr>
          <w:szCs w:val="28"/>
        </w:rPr>
      </w:pPr>
      <w:r>
        <w:rPr>
          <w:szCs w:val="28"/>
        </w:rPr>
        <w:t xml:space="preserve">    </w:t>
      </w:r>
      <w:r>
        <w:rPr>
          <w:szCs w:val="28"/>
        </w:rPr>
        <w:t xml:space="preserve">Della necessità di approdo e della difficoltà di attingervi dicono certi versi oranti, confidenti, - &lt;&lt;E’ bella tutta bella la parola / oggi scesa sulle labbra // ha sciolto la fune dai fianchi / il saltimbanco del mistero&gt;&gt; - il cui portato lirico sovente si stempera, alternandosi a strofe dove il sarcasmo, più che giudizio su uno spaccato sociale, tende a divenire coronamento polemico di una intima disposizione ironica: &lt;&lt; Ora vanno ai santuari del cibo / come un tempo al “Corpus Domini” // Salomè, che pure balla bene, / assale i palazzi delle danze / al nuovo popolo della notte / ogni volta chiede una testa // di me non sa che farsene: / ballo intorno all’invisibile&gt;&gt;. </w:t>
      </w:r>
    </w:p>
    <w:p>
      <w:pPr>
        <w:pStyle w:val="Normal"/>
        <w:jc w:val="both"/>
        <w:rPr/>
      </w:pPr>
      <w:r>
        <w:rPr>
          <w:szCs w:val="28"/>
        </w:rPr>
        <w:t xml:space="preserve">    </w:t>
      </w:r>
      <w:r>
        <w:rPr>
          <w:szCs w:val="28"/>
        </w:rPr>
        <w:t xml:space="preserve">Libero come l’aria è dunque lo spirito di Serpilli e per ciò stesso dialogico, cooperativo, disponibile a un lavoro a più mani, come attestano i volumi, curati sempre da Ciceroni, </w:t>
      </w:r>
      <w:r>
        <w:rPr>
          <w:i/>
          <w:szCs w:val="28"/>
        </w:rPr>
        <w:t>Canto a cinque voci</w:t>
      </w:r>
      <w:r>
        <w:rPr>
          <w:szCs w:val="28"/>
        </w:rPr>
        <w:t xml:space="preserve"> (Poeti in lingua e in dialetto; Humana, 1999) - dove spicca la plaquette </w:t>
      </w:r>
      <w:r>
        <w:rPr>
          <w:i/>
          <w:szCs w:val="28"/>
        </w:rPr>
        <w:t>Mal’Anconìa</w:t>
      </w:r>
      <w:r>
        <w:rPr>
          <w:szCs w:val="28"/>
        </w:rPr>
        <w:t>, derivata dalla lezione di Scataglini -</w:t>
      </w:r>
      <w:r>
        <w:rPr>
          <w:i/>
          <w:szCs w:val="28"/>
        </w:rPr>
        <w:t xml:space="preserve"> </w:t>
      </w:r>
      <w:r>
        <w:rPr>
          <w:szCs w:val="28"/>
        </w:rPr>
        <w:t xml:space="preserve">e </w:t>
      </w:r>
      <w:r>
        <w:rPr>
          <w:i/>
          <w:szCs w:val="28"/>
        </w:rPr>
        <w:t>I luoghi dell’anima</w:t>
      </w:r>
      <w:r>
        <w:rPr>
          <w:szCs w:val="28"/>
        </w:rPr>
        <w:t xml:space="preserve"> (peQuod, 2002), che abbina  il </w:t>
      </w:r>
      <w:r>
        <w:rPr>
          <w:i/>
          <w:szCs w:val="28"/>
        </w:rPr>
        <w:t>El paés e la cità</w:t>
      </w:r>
      <w:r>
        <w:rPr>
          <w:szCs w:val="28"/>
        </w:rPr>
        <w:t xml:space="preserve"> di Serpilli</w:t>
      </w:r>
      <w:r>
        <w:rPr>
          <w:i/>
          <w:szCs w:val="28"/>
        </w:rPr>
        <w:t xml:space="preserve"> </w:t>
      </w:r>
      <w:r>
        <w:rPr>
          <w:szCs w:val="28"/>
        </w:rPr>
        <w:t xml:space="preserve">a </w:t>
      </w:r>
      <w:r>
        <w:rPr>
          <w:i/>
          <w:szCs w:val="28"/>
        </w:rPr>
        <w:t>I canti di Cannettaccio</w:t>
      </w:r>
      <w:r>
        <w:rPr>
          <w:szCs w:val="28"/>
        </w:rPr>
        <w:t>, in lingua, di Paolo Marzioni. Quasi a riaffermare il primitivo slancio poetico verso i ritmi e le peculiarità di ogni espressione verbale, insieme col desiderio di descrivere sì un luogo, ma anche di vivere l’incontro con le persone, con l’umanità e il suo mistero. Pazienza se nel continuo oscillare o sussultare, come nel 1971-72 durante il sisma che sfigurò il capoluogo: &lt;&lt;A l’ora de la sera che già nun è più sera/ tra un tremòto che va e n trèmito che viene / quel che podeva esse ancora brrrrr / e quel che c’era de la cità / armane pogo o gnente / for che sta lengua antiga / ventriori de palazi / e muri giù // el tempo / perde i pezi pe le scale // Mòrene le cità / come che le persone&gt;&gt; (</w:t>
      </w:r>
      <w:r>
        <w:rPr>
          <w:i/>
          <w:szCs w:val="28"/>
        </w:rPr>
        <w:t>Tremòto</w:t>
      </w:r>
      <w:r>
        <w:rPr>
          <w:szCs w:val="28"/>
        </w:rPr>
        <w:t xml:space="preserve">, in </w:t>
      </w:r>
      <w:r>
        <w:rPr>
          <w:i/>
          <w:szCs w:val="28"/>
        </w:rPr>
        <w:t>Mal’Anconìa</w:t>
      </w:r>
      <w:r>
        <w:rPr>
          <w:szCs w:val="28"/>
        </w:rPr>
        <w:t xml:space="preserve">). Pazienza se fra cumuli di precedenti detriti cui si agganciano vicende individuali e collettive: &lt;&lt;Millenovecento / quarantaquattro / da le rovine / na fisarmonica / piagne da sola / cun pogo fiato / ciaveva in gola / l’ultima pagina / ancora bianca / scrivéla te / storia ch’amanca&gt;&gt;.     </w:t>
      </w:r>
    </w:p>
    <w:p>
      <w:pPr>
        <w:pStyle w:val="Normal"/>
        <w:jc w:val="both"/>
        <w:rPr/>
      </w:pPr>
      <w:r>
        <w:rPr>
          <w:szCs w:val="28"/>
        </w:rPr>
        <w:t xml:space="preserve">    </w:t>
      </w:r>
      <w:r>
        <w:rPr>
          <w:szCs w:val="28"/>
        </w:rPr>
        <w:t xml:space="preserve">Da qui il linguaggio del cuore, della simpatia, dell’amore - perché no - che si ravvisa un po’ ovunque in Serpilli, specie nelle “foto sparze” di Ancona  e Castelferretti, che si avvicendano ne </w:t>
      </w:r>
      <w:r>
        <w:rPr>
          <w:i/>
          <w:szCs w:val="28"/>
        </w:rPr>
        <w:t>El paés e la cità</w:t>
      </w:r>
      <w:r>
        <w:rPr>
          <w:szCs w:val="28"/>
        </w:rPr>
        <w:t xml:space="preserve">, muovendo dalle radici, da un ‘prima’, dal mondo com’era, fissato in una vecchia cartolina o pescato nella memoria orale, nell’idioma locale. Ne deriva  una scrittura binaria che, nel contrasto paese-città, diluisce e supera, grazie alla parola trovata, qualsiasi differenza, fra silenzi e clamori, scorci naturali - &lt;&lt;indù  sta d’ casa j alberi / i platani e i castagni / indù c’è tanti bedolli&gt;&gt; - e urbani, creando atmosfere degne di Rutilio Namaziano. O di </w:t>
      </w:r>
      <w:r>
        <w:rPr>
          <w:i/>
          <w:szCs w:val="28"/>
        </w:rPr>
        <w:t>Spoon river</w:t>
      </w:r>
      <w:r>
        <w:rPr>
          <w:szCs w:val="28"/>
        </w:rPr>
        <w:t xml:space="preserve">, per i tanti transiti umani, a un passo dal fiume Esino. </w:t>
      </w:r>
    </w:p>
    <w:p>
      <w:pPr>
        <w:pStyle w:val="Normal"/>
        <w:jc w:val="both"/>
        <w:rPr/>
      </w:pPr>
      <w:r>
        <w:rPr>
          <w:szCs w:val="28"/>
        </w:rPr>
        <w:t xml:space="preserve">    </w:t>
      </w:r>
      <w:r>
        <w:rPr>
          <w:szCs w:val="28"/>
        </w:rPr>
        <w:t xml:space="preserve">Ecco, fra i molti che meriterebbero la citazione, due ‘frammenti a fronte’: </w:t>
      </w:r>
      <w:r>
        <w:rPr>
          <w:i/>
          <w:szCs w:val="28"/>
        </w:rPr>
        <w:t xml:space="preserve"> </w:t>
      </w:r>
      <w:r>
        <w:rPr>
          <w:szCs w:val="28"/>
        </w:rPr>
        <w:t>&lt;&lt;Chiese chiuse /  e ‘bandunate / santi e sufiti / de ragnatele // Via San Pietro / mi madre è nata lì / èculo el murétu / co l’erba alta / E pe’ le scale&gt;&gt; (</w:t>
      </w:r>
      <w:r>
        <w:rPr>
          <w:i/>
          <w:szCs w:val="28"/>
        </w:rPr>
        <w:t>Ancona</w:t>
      </w:r>
      <w:r>
        <w:rPr>
          <w:szCs w:val="28"/>
        </w:rPr>
        <w:t>); &lt;&lt;angioli e santi / ‘nte la cappella /dentr’al cimiter / tutti pìni d’ muffa / quant risurgé? / Quant t’alzarai / Gina d’ Cuàcc / giù p’ la Franca / E te Nerina / ch’arconti e ricami/ dentr’a chél bust / ch’ te tien su la schina / E te, quant / Mammoli ‘Gisto?&gt;&gt; (</w:t>
      </w:r>
      <w:r>
        <w:rPr>
          <w:i/>
          <w:szCs w:val="28"/>
        </w:rPr>
        <w:t>Castalfrett</w:t>
      </w:r>
      <w:r>
        <w:rPr>
          <w:szCs w:val="28"/>
        </w:rPr>
        <w:t xml:space="preserve">). Se i versi di Serpilli arrivano a profondità non concesse al dialetto usato a soli fini bozzettistici o folclorici forse è perché in lui interiorità e preghiera si incontrano veramente intanto che il pensiero si trasforma in parola scritta. </w:t>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Germana Duca Ruggeri</w:t>
      </w:r>
    </w:p>
    <w:p>
      <w:pPr>
        <w:pStyle w:val="Normal"/>
        <w:jc w:val="both"/>
        <w:rPr>
          <w:szCs w:val="28"/>
        </w:rPr>
      </w:pPr>
      <w:r>
        <w:rPr>
          <w:szCs w:val="28"/>
        </w:rPr>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8:31:00Z</dcterms:created>
  <dc:creator>Fabio</dc:creator>
  <dc:description/>
  <dc:language>en-US</dc:language>
  <cp:lastModifiedBy>Fabio</cp:lastModifiedBy>
  <dcterms:modified xsi:type="dcterms:W3CDTF">2007-09-09T09:04:00Z</dcterms:modified>
  <cp:revision>2</cp:revision>
  <dc:subject/>
  <dc:title>PAGINE DI CRITICA SULL’OPERA POETICA DI SERPILLI</dc:title>
</cp:coreProperties>
</file>