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 luoghi dell’anima”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La dedizione di Fabio Serpilli al dialetto costituisce un prezioso apporto di lingua e di tradizione che va premiata con l’ascolto devozionale delle sue parole e delle immagini che scaturiscono vivide nel rivisitare “i luoghi dell’anima” – Balzano vivi i confini, i siti e le persone di Castelferretti proprio in forza di quel linguaggio dialettale chiaro, efficace e rapido per l’uso sapiente della parola “aggiustata” ed “accorpata” ai luoghi che riaffiorano con la naturalezza del vissuto profondo ancora bambino e quindi primigenio, innocente, ma anche profondo, maturo, e indomito come si conviene a chi ha creduto e crede nel passato – presente della vita.</w:t>
      </w:r>
    </w:p>
    <w:p>
      <w:pPr>
        <w:pStyle w:val="Normal"/>
        <w:ind w:firstLine="540"/>
        <w:rPr/>
      </w:pPr>
      <w:r>
        <w:rPr/>
        <w:t>Senza tempo i ricordi che non stingono con il trascorrere degli anni, sempre forti i sentimenti per chi, come Fabio Serpilli, ha l’animo inclinato alla fedeltà dell’apprendimento o della memoria. I luoghi parlano ancora nella direzione del vero e la loro voce diventa il sussurro dell’anima.</w:t>
      </w:r>
    </w:p>
    <w:p>
      <w:pPr>
        <w:pStyle w:val="Normal"/>
        <w:rPr/>
      </w:pPr>
      <w:r>
        <w:rPr/>
        <w:t>Le parole rese inattaccabili dal nitore del suono e dalla cadenza originaria inducono al risveglio interiore dei vari momenti in cui il caso, l’evento, l’incontro ritornano quasi d’improvviso, ma con la leggerezza dell’essere” a far gioire l’anima e a ripagarla dall’aver saputo conservare la ricchezza di un “vivere” ormai fatto “altro da sé”, tuttavia indissolubile con il noi odierno; momenti incancellabili ed ineludibili. Neppure la storia sa fare tanto. Il “canto” non è un racconto, è una “evocazione”, un sottofondo che nasce sommessamente e, poi, con discrezione, il suo essere stato ed essere presente sempre con la stessa realtà e vigoria di un tempo e con ogni storia, memorabile quasi come un “presente continuo” – Fabio Serpilli ha racchiuso, come in uno scrigno, i “suoi canti” che sciorina, poi, con attenta discrezione, educazione interiore e ferma determinazione al fine della gioia. Poiché si gioisce nel leggerli dal momento che ciascuno di noi ha il “suo” Castelferretti, paese preferito, e la sua “Ancona”, il mito del domani, così come ciascuno di noi si ritrova solo nel luogo natio ed aspira alla “grande avventura del futuro, la “città ideale” –  Nel mezzo sta l’incantamento, la sorpresa della primalità dell’immagine, la malia della avventura – Donne belle, luoghi animati da figure ancestrali attraenti e tipiche, momenti naturali legati agli usi ed ai costumi divenuti luoghi di culto religioso, quella religione cui l’UOMO non può e non deve sentirsi legato.</w:t>
      </w:r>
    </w:p>
    <w:p>
      <w:pPr>
        <w:pStyle w:val="Normal"/>
        <w:rPr/>
      </w:pPr>
      <w:r>
        <w:rPr/>
        <w:t>Fabio Serpilli riesce a comunicare tanta bellezza e tanto “valore” in modo del tutto originale, unico ed incontrovertibile, grazie anche al sapiente ausilio della lingua della sua terra, la marca ancone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ria Elisa Reda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transone  23/08/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0:00Z</dcterms:created>
  <dc:creator>Fabio</dc:creator>
  <dc:description/>
  <dc:language>en-US</dc:language>
  <cp:lastModifiedBy>Fabio</cp:lastModifiedBy>
  <dcterms:modified xsi:type="dcterms:W3CDTF">2007-09-09T09:22:00Z</dcterms:modified>
  <cp:revision>2</cp:revision>
  <dc:subject/>
  <dc:title>PAGINE DI CRITICA SULL’OPERA POETICA DI SERPILLI</dc:title>
</cp:coreProperties>
</file>