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t xml:space="preserve">Caro Fabio Serpilli,  ho ricevuto il volume grazie all’amico Fulvio Panzeri di Renate Brianza, tempo fa. Così “E dello Spirito”, pubblicato nelle Marche con l’eccellente saggio critico di Fabio Ciceroni (marchigiano anche lui?) l’ho inserito nel catalogo dei libri della Biblioteca Ambrosiana.   Ora lo stesso titolo me lo invia lei e io ben volentieri me lo tengo in scrivania. La sua silloge “Distici mistici” è tra le più autentiche poesie religiose degli ultimi anni. Hanno la freschezza salmodiante e il sapore della modernità. In essi colgo la potenza profetica di Turoldo, il sereno occhio di Betocchi e la gioia… tutta francescana. Lei ha avuto il coraggio di cantare senza mezzi termini l’antico e sempre giovane “cuore” di Gesù di Nazareth. Non si esalti se mi sembra di aver rivissuto nei suo versi lo spirito dei “Fioretti” e la sapiente semplicità di Giotto. </w:t>
      </w:r>
    </w:p>
    <w:p>
      <w:pPr>
        <w:pStyle w:val="Corpodeltesto2"/>
        <w:rPr/>
      </w:pPr>
      <w:r>
        <w:rPr>
          <w:color w:val="000000"/>
        </w:rPr>
        <w:t xml:space="preserve">                                   </w:t>
      </w:r>
      <w:r>
        <w:rPr>
          <w:i/>
          <w:color w:val="000000"/>
        </w:rPr>
        <w:t>Gianfranco Ravasi (esegeta e Direttore Biblioteca Ambrosiana di Milano)</w:t>
      </w:r>
    </w:p>
    <w:p>
      <w:pPr>
        <w:pStyle w:val="Corpodeltesto2"/>
        <w:rPr>
          <w:i/>
          <w:i/>
          <w:color w:val="000000"/>
        </w:rPr>
      </w:pPr>
      <w:r>
        <w:rPr>
          <w:i/>
          <w:color w:val="000000"/>
        </w:rPr>
      </w:r>
    </w:p>
    <w:p>
      <w:pPr>
        <w:pStyle w:val="Normal"/>
        <w:rPr>
          <w:i/>
          <w:i/>
          <w:color w:val="000000"/>
        </w:rPr>
      </w:pPr>
      <w:r>
        <w:rPr>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28:00Z</dcterms:created>
  <dc:creator>Fabio</dc:creator>
  <dc:description/>
  <dc:language>en-US</dc:language>
  <cp:lastModifiedBy>Fabio</cp:lastModifiedBy>
  <dcterms:modified xsi:type="dcterms:W3CDTF">2007-09-09T09:23:00Z</dcterms:modified>
  <cp:revision>2</cp:revision>
  <dc:subject/>
  <dc:title>PAGINE DI CRITICA SULL’OPERA POETICA DI SERPILLI</dc:title>
</cp:coreProperties>
</file>