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ETTO UNITRE’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RITTURA  POE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getto di Fabio M. Serpill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«</w:t>
      </w:r>
      <w:r>
        <w:rPr>
          <w:b/>
          <w:sz w:val="28"/>
        </w:rPr>
        <w:t>Il divertimento del poeta: Aldo Palazzeschi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Mauro Pierfederici – attore e regista, Senigall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’uso dei traslati in poesia: metafora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Silvia Candelaresi – poetessa e linguis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aboratorio di scrittura poetica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Fabio M. Serpilli, poeta e scritto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Il Ritmo Laurenziano: la lingua italiana nasce nelle Marche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sz w:val="28"/>
        </w:rPr>
        <w:t>(Alfio Albani, filologo e critico lett. - Senigall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’ora della poesia – poesia diurna e poesia notturna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Germana Duca Ruggeri – poetessa e saggista - Urbin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’eros in poesia: novità nel linguaggio e nella metrica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Andrea Mazzanti, poeta e letterato, Senigall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 «Laboratorio di scrittura poetica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Fabio M. Serpill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eopardi: filosofo o poeta?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>(Giuseppe Bomprezzi, critico letterario e saggis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a sperimentazione dell’ultimo Volponi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(</w:t>
      </w:r>
      <w:r>
        <w:rPr>
          <w:sz w:val="28"/>
        </w:rPr>
        <w:t>Massimo Fabrizi, storico della letteratura. Jes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Spontaneità o spontaneismo in poesia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Anna Cerioni, insegnante, esperta di poesia dell’infanz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«Laboratorio di scrittura poetica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Fabio M. Serpill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rio delle lezioni: 17,30 -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00:00Z</dcterms:created>
  <dc:creator>Fabio</dc:creator>
  <dc:description/>
  <cp:keywords/>
  <dc:language>en-US</dc:language>
  <cp:lastModifiedBy>KMi KMi</cp:lastModifiedBy>
  <dcterms:modified xsi:type="dcterms:W3CDTF">2007-10-29T00:00:00Z</dcterms:modified>
  <cp:revision>2</cp:revision>
  <dc:subject/>
  <dc:title>PROGETTO UNITRE’ 2007</dc:title>
</cp:coreProperties>
</file>