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rPr/>
      </w:pPr>
      <w:r>
        <w:rPr/>
      </w:r>
    </w:p>
    <w:p>
      <w:pPr>
        <w:pStyle w:val="Heading1"/>
        <w:rPr/>
      </w:pPr>
      <w:r>
        <w:rPr>
          <w:i/>
          <w:color w:val="000000"/>
        </w:rPr>
        <w:t>El paes e la cità</w:t>
      </w:r>
      <w:r>
        <w:rPr>
          <w:color w:val="000000"/>
        </w:rPr>
        <w:t xml:space="preserve"> - Silloge de </w:t>
      </w:r>
      <w:r>
        <w:rPr>
          <w:i/>
          <w:color w:val="000000"/>
        </w:rPr>
        <w:t>I luoghi dell’anima</w:t>
      </w:r>
    </w:p>
    <w:p>
      <w:pPr>
        <w:pStyle w:val="Normal"/>
        <w:numPr>
          <w:ilvl w:val="0"/>
          <w:numId w:val="2"/>
        </w:numPr>
        <w:jc w:val="center"/>
        <w:rPr>
          <w:color w:val="000000"/>
        </w:rPr>
      </w:pPr>
      <w:r>
        <w:rPr>
          <w:color w:val="000000"/>
        </w:rPr>
        <w:t>a foto sparze –</w:t>
      </w:r>
    </w:p>
    <w:p>
      <w:pPr>
        <w:pStyle w:val="Normal"/>
        <w:ind w:left="360" w:hanging="0"/>
        <w:rPr>
          <w:color w:val="000000"/>
        </w:rPr>
      </w:pPr>
      <w:r>
        <w:rPr>
          <w:color w:val="000000"/>
        </w:rPr>
      </w:r>
    </w:p>
    <w:p>
      <w:pPr>
        <w:pStyle w:val="TextBodyIndent"/>
        <w:rPr>
          <w:color w:val="000000"/>
        </w:rPr>
      </w:pPr>
      <w:r>
        <w:rPr>
          <w:color w:val="000000"/>
        </w:rPr>
        <w:t xml:space="preserve">  </w:t>
      </w:r>
      <w:r>
        <w:rPr>
          <w:color w:val="000000"/>
        </w:rPr>
        <w:t>Serpilli scruta il vero, lo stana, accetta che la vita e soprattutto la morte facciano il loro brutto gioco, parlando negli idiomi in cui da quelle parti hanno sempre parlato…</w:t>
      </w:r>
    </w:p>
    <w:p>
      <w:pPr>
        <w:pStyle w:val="Normal"/>
        <w:ind w:left="360" w:hanging="0"/>
        <w:rPr>
          <w:color w:val="000000"/>
        </w:rPr>
      </w:pPr>
      <w:r>
        <w:rPr>
          <w:color w:val="000000"/>
        </w:rPr>
        <w:t>La poesia in italiano di Serpilli è sapienziale, acuta e arguta, scopre rari sprazzi di bellezza dopo aver setacciato a lungo, con pazienza santa, le brutture che riempiono il mondo: e se li trova, se ci sono ancora, è solo perché Dio lo vuole: è l’unica ragione per cui le cose e gli uomini possono</w:t>
      </w:r>
    </w:p>
    <w:p>
      <w:pPr>
        <w:pStyle w:val="TextBodyIndent"/>
        <w:rPr>
          <w:color w:val="000000"/>
        </w:rPr>
      </w:pPr>
      <w:r>
        <w:rPr>
          <w:color w:val="000000"/>
        </w:rPr>
        <w:t>a volte apparire accettabili o redente già qui. Una acuminata metafisica, una teologia guardinga e diffidente muove la poesia di Serpilli e il suo italiano che vuole presentarsi come spento e  ‘strano’ in attesa delle poche accensioni che all’improvviso lo fanno risplendere.  Ero curioso dunque di vederlo alla prova con ben due dialetti di cui l’uno, di Ancona, già letterariamente noto e l’altro, di Castelferretti, rarissimo. A me sembra tra l’altro che Serpilli abbia largamente superato la poesia di Scataglini.</w:t>
      </w:r>
    </w:p>
    <w:p>
      <w:pPr>
        <w:pStyle w:val="Normal"/>
        <w:ind w:left="360" w:hanging="0"/>
        <w:jc w:val="both"/>
        <w:rPr/>
      </w:pPr>
      <w:r>
        <w:rPr>
          <w:color w:val="000000"/>
        </w:rPr>
        <w:t xml:space="preserve">Il nocciolo della sua poesia resta quello che si diceva, ma certo qui, inevitabile la </w:t>
      </w:r>
      <w:r>
        <w:rPr>
          <w:i/>
          <w:color w:val="000000"/>
        </w:rPr>
        <w:t xml:space="preserve">pietas </w:t>
      </w:r>
      <w:r>
        <w:rPr>
          <w:color w:val="000000"/>
        </w:rPr>
        <w:t xml:space="preserve">rende esplicita la cordialità e la bonomia di fondo che i versi italiani riescono a nascondere.  Balza comunque in primo piano un </w:t>
      </w:r>
      <w:r>
        <w:rPr>
          <w:i/>
          <w:color w:val="000000"/>
        </w:rPr>
        <w:t xml:space="preserve">epos </w:t>
      </w:r>
      <w:r>
        <w:rPr>
          <w:color w:val="000000"/>
        </w:rPr>
        <w:t>umile, di durezza, di stranezza, di miseria che si ripete attraverso gli strati della storia. Come un archeologo Serpilli legge dentro gli scorci di paesaggio, le piazze, le strade, i nomi di chi non è più, la storia del dolore, della morte: qualche volta del desiderio e dell’amore; la teologia tende a trasformarsi in una antropologia aspra, ma sempre misericordiosa, la metafisica in un elenco di umili assurdità. Di Ancona risalta di più il paesaggio superbo e miserabile, di Castelferretti la truppa armonica dei borghigiani di cui non resta altro che il nome e come una misteriosa cifra d’anima.  Gli svolazzi della sapienza, come quelli della pietà, devono comunque legarsi al dato concreto, anche se della concretezza delle cose già morte, o giunte alla fine: Ancona e gli anconetani sono solo fotografie sbiadite e l’incanto nasce ‘solo’ da lì, per le strade di Castelferretti le cose e gli uomini danzano spensierati l’ultima danza e sono in realtà solo suoni di un idioma ‘barbaro’ e agonizzante. L’andamento stilistico e linguistico dei due luoghi non potrebbe essere più diverso: Ancona è a semplici pennellate di parole sullo sfondo del cielo, Castelferretti risuona di tragicomici stridori e l’agita un ritmo volgarissimo e dolce. E l’Esino continua a scorrere… e la poesia a parlare le sue strane lingue, nonostante i manzoniani come me.</w:t>
      </w:r>
    </w:p>
    <w:p>
      <w:pPr>
        <w:pStyle w:val="Normal"/>
        <w:ind w:left="360" w:hanging="0"/>
        <w:jc w:val="both"/>
        <w:rPr>
          <w:color w:val="000000"/>
        </w:rPr>
      </w:pPr>
      <w:r>
        <w:rPr>
          <w:color w:val="000000"/>
        </w:rPr>
        <w:t xml:space="preserve">                            </w:t>
      </w:r>
    </w:p>
    <w:p>
      <w:pPr>
        <w:pStyle w:val="Normal"/>
        <w:ind w:left="360" w:hanging="0"/>
        <w:jc w:val="right"/>
        <w:rPr>
          <w:color w:val="000000"/>
        </w:rPr>
      </w:pPr>
      <w:r>
        <w:rPr>
          <w:color w:val="000000"/>
        </w:rPr>
        <w:t xml:space="preserve">                 </w:t>
      </w:r>
      <w:r>
        <w:rPr>
          <w:color w:val="000000"/>
        </w:rPr>
        <w:t xml:space="preserve">Marzio Porro </w:t>
      </w:r>
    </w:p>
    <w:p>
      <w:pPr>
        <w:pStyle w:val="Normal"/>
        <w:ind w:left="360" w:hanging="0"/>
        <w:jc w:val="right"/>
        <w:rPr>
          <w:color w:val="000000"/>
        </w:rPr>
      </w:pPr>
      <w:r>
        <w:rPr>
          <w:color w:val="000000"/>
        </w:rPr>
        <w:t xml:space="preserve">(saggista e critico. </w:t>
      </w:r>
    </w:p>
    <w:p>
      <w:pPr>
        <w:pStyle w:val="Normal"/>
        <w:ind w:left="360" w:hanging="0"/>
        <w:jc w:val="right"/>
        <w:rPr>
          <w:color w:val="000000"/>
        </w:rPr>
      </w:pPr>
      <w:r>
        <w:rPr>
          <w:color w:val="000000"/>
        </w:rPr>
        <w:t>Docente di Storia della lingua presso l’Università di Trieste).</w:t>
      </w:r>
    </w:p>
    <w:p>
      <w:pPr>
        <w:pStyle w:val="Normal"/>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Trieste, settembre 2002</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AD  APERTO  SILENZIO” 199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RZIO PORRO :     (Docente di Storia della lingua italiana all’Università di Trieste)  “Che gradevole sorpresa l’opera di Serpilli “Ad aperto silenzio”!  I suoi viaggi mi sembrano molto “necessari” in termini di poesia. Nei testi sono un tema importante: avvicinare, quasi toccare l’altro, anche lo straniero e subito registrarne l’impressione, la sensazione, quasi il gusto...</w:t>
      </w:r>
    </w:p>
    <w:p>
      <w:pPr>
        <w:pStyle w:val="Normal"/>
        <w:jc w:val="both"/>
        <w:rPr>
          <w:color w:val="000000"/>
        </w:rPr>
      </w:pPr>
      <w:r>
        <w:rPr>
          <w:color w:val="000000"/>
        </w:rPr>
        <w:t xml:space="preserve">   </w:t>
      </w:r>
      <w:r>
        <w:rPr>
          <w:color w:val="000000"/>
        </w:rPr>
        <w:t xml:space="preserve">Così anche i luoghi e i paesaggi, mai “illustrati”, mai “decorati”: una sorta di cartografia poetica dove si mescolano - sempre con discrezione - tenerezza ed ironia.   E poi, ma toccato con la delicatezza infinita di chi sa che è la questione fondamentale, la questione tra noi e il Signore, tra la terra e il cielo.   Sì, Fabio è marchigiano e lo ripete fin troppo, ma il suo libro e così aperto sul mondo, anzi, sui mondi. Sì, il poeta di Ancona trasmette una felicità, così rara nel panorama contemporaneo, da sembrare  quasi una colpa.   In realtà Serpilli realizza in poesia la lezione  mistica di Teresa di Lisieux alla quale il poeta è particolarmente legato.    Non ha dunque quella solennità  del poeta che sembra voler insegnare la verità persino  al Padreterno. </w:t>
      </w:r>
    </w:p>
    <w:p>
      <w:pPr>
        <w:pStyle w:val="Normal"/>
        <w:jc w:val="both"/>
        <w:rPr/>
      </w:pPr>
      <w:r>
        <w:rPr>
          <w:color w:val="000000"/>
        </w:rPr>
        <w:t xml:space="preserve">   </w:t>
      </w:r>
      <w:r>
        <w:rPr>
          <w:color w:val="000000"/>
        </w:rPr>
        <w:t xml:space="preserve">Il tono è solo apparentemente, ma cristianamente, quello dello </w:t>
      </w:r>
      <w:r>
        <w:rPr>
          <w:i/>
          <w:color w:val="000000"/>
        </w:rPr>
        <w:t>stylus facilis</w:t>
      </w:r>
      <w:r>
        <w:rPr>
          <w:color w:val="000000"/>
        </w:rPr>
        <w:t>.    In realtà, anche dopo varie riletture, non si riesce  a esaurire la ricchezza dei sensi. Si può dire che anche le parole più comuni, nei contesti in cui il poeta le colloca, hanno numerose sfaccettature e i significati, forse perché prossimi al mistero, difficilmente si fanno catturare. E proprio la semplicità della scrittura ci spinge alla rilettura, all’approfondimento. Non è affatto infantilità, ma particolare stato di limpidità spirituale e profetica. Questo spiega l’attrazione che esercita il breve e sottile volume. Una bella opera che pronuncia una rinnovata sensibilità nell’accostarsi  al tema religioso.”</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ab/>
        <w:tab/>
        <w:tab/>
        <w:tab/>
        <w:tab/>
        <w:tab/>
        <w:tab/>
        <w:tab/>
        <w:tab/>
        <w:t xml:space="preserve">  Cantù - Como -  4 febbraio 1999</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01:00Z</dcterms:created>
  <dc:creator>Fabio</dc:creator>
  <dc:description/>
  <dc:language>en-US</dc:language>
  <cp:lastModifiedBy>Fabio</cp:lastModifiedBy>
  <dcterms:modified xsi:type="dcterms:W3CDTF">2007-09-09T09:06:00Z</dcterms:modified>
  <cp:revision>4</cp:revision>
  <dc:subject/>
  <dc:title>PAGINE DI CRITICA SULL’OPERA POETICA DI SERPILLI</dc:title>
</cp:coreProperties>
</file>