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TERO IN CARTAPESTA di Serpi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erpilli esegue un affresco del nuovo modo di sentire il richiamo religioso nel travagliato mondo contemporaneo. La sua poesia è animata da una fine vena elegiaca condotta sugli schemi di una colloquialità che lo avvicina a Pavese da cui peraltro lo distingue una diversa tema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sta la motivazione della Giuria del Premio Poesia contemporanea di Pav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Nel poeta di MISTERO IN CARTAPESTA va riconosciuta la serena pulizia della lingua, che scorre senza quei barbarismi così cari ai poeti contemporanei, e si fa ‘prosa’ paradossalmente lucida di senso e di pathos insieme, adatta a esprimere temi di lineare quotidianità, ma così intensi da toccare con immediatezza la sensibilità di chi legge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Lucilla Niccol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Corriere Adria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13/ 11/ 19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9:00Z</dcterms:created>
  <dc:creator>Fabio</dc:creator>
  <dc:description/>
  <dc:language>en-US</dc:language>
  <cp:lastModifiedBy>Fabio</cp:lastModifiedBy>
  <dcterms:modified xsi:type="dcterms:W3CDTF">2007-09-08T18:20:00Z</dcterms:modified>
  <cp:revision>1</cp:revision>
  <dc:subject/>
  <dc:title>PAGINE DI CRITICA SULL’OPERA POETICA DI SERPILLI</dc:title>
</cp:coreProperties>
</file>