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 xml:space="preserve">Fabio M. Serpilli ripropone il suo inquieto itinerario spirituale con il sesto libro di poesie. Il titolo è “I luoghi dell’anima” (Ancona, peQuod, 2002). 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Serpilli scrive in dialetto e restituisce il fascino di Ancona e Castelferretti. Egli si impegna su due orizzonti linguistici: un lungo poema dedicato ad Ancona, Ancona integrale con un linguaggio nuovo ed antico, erede di Franco Scataglini, nella spirale della lingua dorica ricreata con vigore e con calchi sull’antico dialetto; poi le sequenze di Castelferretti riattraversano il dialetto del luogo,   lingua di confine fra il senigalliese e l’anconetano, una zona resa viva da un’inedita, recente frequentazione di poeti, animati da Serpilli. L’autore ricrea un personaggio interiore, segreto e affascinante. Egli osserva la città e la gente. Sono tanti i luoghi dell’anima, di antica residenza, di tensioni esistenziali forti e di spiritualità accesa legata all’ambiente. Poi per Serpilli, che procede per visioni, i luoghi sono segni di storia e quotidianità, realtà fisiche e soprattutto i tempi della vita, quindi arte, tradizione, memoria, ma anche orizzonte che fonde l’anelito della speranza.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Serpilli, che si rivela come un grande cantore di Ancona, è anche poeta di calda umanità: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“</w:t>
      </w:r>
      <w:r>
        <w:rPr/>
        <w:t>Io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i verzi l’ho rubati ala vita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a la città, al mare; io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nun ho inventato gnente!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Parole dete a gratis dala gente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io l’ho arcolte al volo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senò sarìane ‘ndate perze…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>Io  ho inteso a parlà le case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 xml:space="preserve">fra loro de sera…”.  </w:t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>Gastone Mos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color w:val="00000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8:00Z</dcterms:created>
  <dc:creator>Fabio</dc:creator>
  <dc:description/>
  <dc:language>en-US</dc:language>
  <cp:lastModifiedBy>Fabio</cp:lastModifiedBy>
  <dcterms:modified xsi:type="dcterms:W3CDTF">2007-09-09T09:04:00Z</dcterms:modified>
  <cp:revision>4</cp:revision>
  <dc:subject/>
  <dc:title>PAGINE DI CRITICA SULL’OPERA POETICA DI SERPILLI</dc:title>
</cp:coreProperties>
</file>