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olo  Mar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La poesia di Serpilli, recitata ad ottobre del Millenovecentonovantotto nell’Auditorium di San Rocco a Senigallia, così immersa nella natura, vibrava come un omaggio a Francesco d’Assisi.     Un brivido mi scuote sempre quando ascolto vera poesia.  La parola poetica letta mi ha fatto intuire e rivivere il clima di contemplazione, stupore e sacrale silenzio nel quale il poeta ha prodotto quei vers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“</w:t>
      </w:r>
      <w:r>
        <w:rPr>
          <w:color w:val="000000"/>
        </w:rPr>
        <w:t>Ad aperto silenzio” è l’esperienza dell’uomo poeta che sa penetrare la realtà in cui vive traendone spunti di interiorizzazione che diventano tessuto poetico di elevato lirismo; è un diario di viaggio ove il poeta puntualmente registra le  sensazioni che vanno sempre al di là degli spazi descritti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l lirismo non toglie a Serpilli la capacità di descrivere realisticamente la realtà che ci circonda, dove è fatica, morte, incomunicabilità. Ma sono veicolate queste note da una parola poetica che spesso si fa preghiera e  a volte, accarezza e conforta. Serpilli restituisce alla parola poetica l’antica missione  di presenza  pia e salvifica del singolo e della socie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upore, contemplazione, concretezza, realismo coesistono in questa raccolta attribuendo alla scrittura originalità e profondità di signific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Castelferretti    ottobre  1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2:00Z</dcterms:created>
  <dc:creator>Fabio</dc:creator>
  <dc:description/>
  <dc:language>en-US</dc:language>
  <cp:lastModifiedBy>Fabio</cp:lastModifiedBy>
  <dcterms:modified xsi:type="dcterms:W3CDTF">2007-09-08T18:18:00Z</dcterms:modified>
  <cp:revision>2</cp:revision>
  <dc:subject/>
  <dc:title>Paolo  Marzioni</dc:title>
</cp:coreProperties>
</file>