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GINE DI CRITICA SULL’OPERA POETICA DI SERPILL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LO MARULLI (Poeta di Ostr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Serpilli è il poeta più importante di queste terre; ha scritto un libro che rimarrà fondamentale nella nostra coscienza proprio a causa della contraddizione tra forma e contenuto. “Ad aperto silenzio” ci rivela un poeta non facile nonostante l’apparente semplicità del dettato. Sotto quella trasparenza di forme si rarefanno i suoni, le parole e i significati. I sensi che parevano chiari sin dall'inizio, svelano una profondità, una prospettiva che superano i limiti dello spazio comune e la verità è sempre più imprendibile. Ciò che sembrava tattile si dimostra evanescente. C’è una capacità d’eco praticamente immensa, come vuole l’oggetto alto di cui sempre si par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Gennaio 2000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LO  MARULL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bio M. Serpilli poeta difficile pur nel risultato assolutamente pregevole di una grande semplicità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e tutti i grandi poeti non è mai incomprensibile, si nota un interiore sforzo di verità, di osservazione asettica della realtà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sua è poesia chiara e difficile perché non pensa ad artifizi ma si limita ad osservare, del tutto distaccato quasi francescanamente, la vita che trascorre e sembra non toccarlo.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stra , febbraio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12:00Z</dcterms:created>
  <dc:creator>Fabio</dc:creator>
  <dc:description/>
  <dc:language>en-US</dc:language>
  <cp:lastModifiedBy>Fabio</cp:lastModifiedBy>
  <dcterms:modified xsi:type="dcterms:W3CDTF">2007-09-08T18:19:00Z</dcterms:modified>
  <cp:revision>2</cp:revision>
  <dc:subject/>
  <dc:title>CARLO MARULLI (Poeta di Ostra)</dc:title>
</cp:coreProperties>
</file>