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LA TEOLOGIA  POETICA DI F. SERPIL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ella sua prima opera in lingua (MISTERO IN CARTAPESTA) il presepe è una lunga allegoria della fede appresa nell’infanzia e poi crollata nel tempo.  Il mistero crolla per la fragilità della materia che lo riveste e il poeta rappresenta questa rovina con un tono elegiaco che diremmo moderno perché mai cede al vittimismo compiaciuto o ad una facile consolazione.  Gli effetti di straniamento risultano da due opposti movimenti: quando il mondo rimpicciolisce a presepe o viceversa quando il presepe assume le grandi misure del mondo.</w:t>
      </w:r>
    </w:p>
    <w:p>
      <w:pPr>
        <w:pStyle w:val="Normal"/>
        <w:jc w:val="both"/>
        <w:rPr>
          <w:color w:val="000000"/>
        </w:rPr>
      </w:pPr>
      <w:r>
        <w:rPr>
          <w:color w:val="000000"/>
        </w:rPr>
        <w:t xml:space="preserve">   </w:t>
      </w:r>
      <w:r>
        <w:rPr>
          <w:color w:val="000000"/>
        </w:rPr>
        <w:t>Tutta la struttura dell’opera verte su questo esteso chiasmo che tocca anche la dimensione temporale per cui i personaggi della rappresentazione antica si mescolano con quelli della presente vicenda storica.  Stessa sorte accade anche al paesaggio che per dissolvenza, come in una sequenza di diapositive, effettua salti spaziali improvvisi.  Se la cartapesta è crollata, non così il mistero, sentito come ultima possibilità di superamento della precarietà umana. Ma è un mistero da vedere alla luce della teologia paolina secondo la quale esso è una realtà divina che si svela nel tempo. La poesia di Serpilli è attenta alla rivelazione per frammenti di questa realtà.</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rio Luzi</w:t>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17:00Z</dcterms:created>
  <dc:creator>Fabio</dc:creator>
  <dc:description/>
  <dc:language>en-US</dc:language>
  <cp:lastModifiedBy>Fabio</cp:lastModifiedBy>
  <dcterms:modified xsi:type="dcterms:W3CDTF">2007-09-09T09:05:00Z</dcterms:modified>
  <cp:revision>2</cp:revision>
  <dc:subject/>
  <dc:title>PAGINE DI CRITICA SULL’OPERA POETICA DI SERPILLI</dc:title>
</cp:coreProperties>
</file>