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A  POESIA  DI  SERPILLI  ALLA RADICE DEL LINGUAGGIO</w:t>
      </w:r>
    </w:p>
    <w:p>
      <w:pPr>
        <w:pStyle w:val="Normal"/>
        <w:jc w:val="center"/>
        <w:rPr>
          <w:color w:val="000000"/>
        </w:rPr>
      </w:pPr>
      <w:r>
        <w:rPr>
          <w:color w:val="000000"/>
        </w:rPr>
        <w:t>E DEL  SENSO</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erpilli ha inteso tornare alla radice dell’anconetano, togliendo tutte quelle incrostazioni  di costume, di folklore vuoto, di interventi impropri di altre culture non affini a quella anconetana.</w:t>
      </w:r>
    </w:p>
    <w:p>
      <w:pPr>
        <w:pStyle w:val="Normal"/>
        <w:rPr>
          <w:color w:val="000000"/>
        </w:rPr>
      </w:pPr>
      <w:r>
        <w:rPr>
          <w:color w:val="000000"/>
        </w:rPr>
        <w:t>Il poeta ha creato la base del parlato dialettale. Una lingua all’osso, scarna su cui poi creare innesti. E le invenzioni  sono tante e felici.  I primi ad accorgersene furono lo stesso Scataglini e Volpini.</w:t>
      </w:r>
    </w:p>
    <w:p>
      <w:pPr>
        <w:pStyle w:val="Normal"/>
        <w:rPr>
          <w:color w:val="000000"/>
        </w:rPr>
      </w:pPr>
      <w:r>
        <w:rPr>
          <w:color w:val="000000"/>
        </w:rPr>
        <w:t xml:space="preserve">   </w:t>
      </w:r>
      <w:r>
        <w:rPr>
          <w:color w:val="000000"/>
        </w:rPr>
        <w:t>Una lingua aderente alle cose, un idioma fedele alle immagini dello spirito, un dialetto che veste la città, la storia, le persone…  Non si può parlare di Ancona se non in anconetano: tutto il paesaggio è dialettale: “case che sté in dialetto”. Una bella trovata anzichenò! I vicoli anconetani non sono vicoli, ma viguleti, le piazze sono slarghi, spiazi, el Domo, el Paséto… Così non lo aveva detto mai nessuno.</w:t>
      </w:r>
    </w:p>
    <w:p>
      <w:pPr>
        <w:pStyle w:val="Normal"/>
        <w:rPr/>
      </w:pPr>
      <w:r>
        <w:rPr>
          <w:color w:val="000000"/>
        </w:rPr>
        <w:t xml:space="preserve">   </w:t>
      </w:r>
      <w:r>
        <w:rPr>
          <w:color w:val="000000"/>
        </w:rPr>
        <w:t>Serpilli ha creato una lingua nobile e l’idioletto (un idioma personalizzato)  con cui poter fare lirica vera e propria e non più solo bozzettismo come i dialettali vecchia maniera.</w:t>
      </w:r>
      <w:r>
        <w:rPr/>
        <w:t xml:space="preserve"> </w:t>
      </w:r>
    </w:p>
    <w:p>
      <w:pPr>
        <w:pStyle w:val="Normal"/>
        <w:rPr>
          <w:color w:val="000000"/>
        </w:rPr>
      </w:pPr>
      <w:r>
        <w:rPr/>
        <w:t>Quando si parla di poesia dialettale c’è da rimuovere vecchi pregiudizi. Perché è chiaro che il poeta in dialetto deve essere prima di tutto un poeta e il dialetto semmai è una forma espressiva come le altre… Il poeta in dialetto non è più quello che faceva poesia-barzelletta magari ricorrendo a idiomatismi scontati e rimanendo nell’angusto confine della vita paesana. I confini della città e del paese ormai si sono allargati e così anche i dialetti. Radio televisione, internet, giornali telefono, ci hanno fatto tutti abitanti del villaggio globale.  Il battito di ogni singolo oggi ha risonanza mondiale. Così è anche il respiro del poeta in dialetto… Così quando il poeta parla della città, non si ferma alla pura e semplice descrizione ma ne mette in evidenza i simboli interiori, gli archetipi della coscienza universale. Quando il dialettale parla della propria città parla anche di tutte le città, i luoghi dell’anima… E il lettore vi riconosce i tratti della propria città…</w:t>
      </w:r>
    </w:p>
    <w:p>
      <w:pPr>
        <w:pStyle w:val="TextBody"/>
        <w:rPr/>
      </w:pPr>
      <w:r>
        <w:rPr/>
        <w:t>Serpilli ha fatto bene a non seguire Scataglini negli schemi classici di rima,  quartina e del tamburellante settenario. Egli adottando il verso libero, esprime la complessa sensibilità contemporanea. È il suo dialetto una lingua asciutta e potente ricca di suggestioni nuove e antiche. Alla fine la città di Serpilli è la città dell’anima che anche il lettore – non propriamente anconetano – può avvertire come propria. In questa descrizione rapida e musiva, si attua una identificazione tra luoghi fisici e lingua (“case che sté in dialeto”) tale che Ancona non può essere tratteggiata se non in anconetano. El vìgulo sta in dialeto, la piaza pure. Su la cità non cade la pioggia, ma casca la piova. Qui non può nevicare, nengue, gràndula… Qui il tuono diventa el trono, accentuando l’impegno onomatopeico. Insisto nella sottolineatura dello stretto legame lingua-città, dialetto-paesaggio, che nel poeta di Ancona è fondamentale e costitutivo dell’opera stessa.</w:t>
      </w:r>
    </w:p>
    <w:p>
      <w:pPr>
        <w:pStyle w:val="Corpodeltesto2"/>
        <w:tabs>
          <w:tab w:val="clear" w:pos="708"/>
          <w:tab w:val="left" w:pos="0" w:leader="none"/>
          <w:tab w:val="left" w:pos="2268" w:leader="none"/>
        </w:tabs>
        <w:rPr/>
      </w:pPr>
      <w:r>
        <w:rPr/>
        <w:t xml:space="preserve">      </w:t>
      </w:r>
      <w:r>
        <w:rPr/>
        <w:t>Un dialettale oggi (sulla scia di Giotti, Marin, Pasolini, Pierro, Clemente, Dell’Arco, Guerra, ecc.) non può più fermarsi alla descrizione pura e semplice del luogo, ma del logos interiore. Il monumento deve diventare sentimento, i tipi fisici devono assurgere a archetipi dello spirito. Bo parlava di Urbino come della città dell’anima.</w:t>
      </w:r>
    </w:p>
    <w:p>
      <w:pPr>
        <w:pStyle w:val="Normal"/>
        <w:rPr>
          <w:color w:val="000000"/>
        </w:rPr>
      </w:pPr>
      <w:r>
        <w:rPr>
          <w:color w:val="000000"/>
        </w:rPr>
        <w:t xml:space="preserve">   </w:t>
      </w:r>
      <w:r>
        <w:rPr>
          <w:color w:val="000000"/>
        </w:rPr>
        <w:t>Ecco cosa c’è dietro il libro di poesia… C’è tutto questo lavoro oscuro, sordo ma essenziale… Incarnare la parola significa creare lo strumento che la possa cantare, declamare e più lo strumento è docile e più il canto esce libero, pieno, autentico. Se uno strumento è refrattario all’azione dello spirito artistico, la musica non esce limpida. Così è per la parola poetica…</w:t>
      </w:r>
    </w:p>
    <w:p>
      <w:pPr>
        <w:pStyle w:val="Normal"/>
        <w:rPr>
          <w:color w:val="000000"/>
        </w:rPr>
      </w:pPr>
      <w:r>
        <w:rPr>
          <w:color w:val="000000"/>
        </w:rPr>
        <w:t>Serpilli sa bene tutto ciò perché proviene da studi filosofici e teologici dove la parola sfocia nella Parola, nel Verbo. Ne ha coscienza anche perché è impegnato in due fronti: in italiano e in dialetto anconetano moderno che gli consentono una stimolante attività stereografica...</w:t>
      </w:r>
    </w:p>
    <w:p>
      <w:pPr>
        <w:pStyle w:val="Normal"/>
        <w:rPr>
          <w:color w:val="000000"/>
        </w:rPr>
      </w:pPr>
      <w:r>
        <w:rPr>
          <w:color w:val="000000"/>
        </w:rPr>
        <w:tab/>
        <w:tab/>
        <w:tab/>
        <w:tab/>
        <w:tab/>
        <w:tab/>
        <w:tab/>
        <w:tab/>
        <w:tab/>
        <w:t xml:space="preserve">                       Franco Lo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29:00Z</dcterms:created>
  <dc:creator>Fabio</dc:creator>
  <dc:description/>
  <dc:language>en-US</dc:language>
  <cp:lastModifiedBy>Fabio</cp:lastModifiedBy>
  <dcterms:modified xsi:type="dcterms:W3CDTF">2007-09-08T18:30:00Z</dcterms:modified>
  <cp:revision>1</cp:revision>
  <dc:subject/>
  <dc:title>PAGINE DI CRITICA SULL’OPERA POETICA DI SERPILLI</dc:title>
</cp:coreProperties>
</file>