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2078" w:firstLine="180"/>
        <w:jc w:val="both"/>
        <w:rPr/>
      </w:pPr>
      <w:r>
        <w:rPr>
          <w:b/>
        </w:rPr>
        <w:t>Fabio  Maria Serpilli</w:t>
      </w:r>
      <w:r>
        <w:rPr/>
        <w:t xml:space="preserve">, </w:t>
      </w:r>
      <w:r>
        <w:rPr>
          <w:i/>
        </w:rPr>
        <w:t>falconara e i quaranta padroni</w:t>
      </w:r>
      <w:r>
        <w:rPr/>
        <w:t>,  Pref. di Daniele Garbuglia, Falconara, L’Orecchio di Van Gogh, 2009</w:t>
      </w:r>
    </w:p>
    <w:p>
      <w:pPr>
        <w:pStyle w:val="Normal"/>
        <w:ind w:left="1620" w:right="2078" w:firstLine="180"/>
        <w:jc w:val="both"/>
        <w:rPr/>
      </w:pPr>
      <w:r>
        <w:rPr/>
      </w:r>
    </w:p>
    <w:p>
      <w:pPr>
        <w:pStyle w:val="Normal"/>
        <w:ind w:left="1620" w:right="2078" w:firstLine="180"/>
        <w:jc w:val="both"/>
        <w:rPr/>
      </w:pPr>
      <w:r>
        <w:rPr/>
        <w:t xml:space="preserve">Conoscevo l’arguzia e l’ironia della poesia in dialetto di Fabio Serpilli. In questa silloge vi si aggiunge un pizzico di scetticismo e un poco di disincanto. I personaggi, le situazioni, le vicende e gli eventi in </w:t>
      </w:r>
      <w:r>
        <w:rPr>
          <w:i/>
        </w:rPr>
        <w:t>falconara e i quaranta padroni</w:t>
      </w:r>
      <w:r>
        <w:rPr/>
        <w:t xml:space="preserve"> rimandano la consapevolezza dell’andare del mondo in una certa maniera e non in un’altra, perché il fondo delle persone è quello che è. Petto in fuori, talora, nell’uomo “pubblico” e qualche miseriuzza di troppo; la gente che vede e sa e tace, anzi parla </w:t>
      </w:r>
      <w:r>
        <w:rPr>
          <w:i/>
        </w:rPr>
        <w:t>coram populo</w:t>
      </w:r>
      <w:r>
        <w:rPr/>
        <w:t xml:space="preserve"> tacendo però quando dovrebbe risentirsi; le vie della città che sono sempre quelle eppure diverse nel loro andirivieni di macchine in salita e in discesa. </w:t>
      </w:r>
    </w:p>
    <w:p>
      <w:pPr>
        <w:pStyle w:val="Normal"/>
        <w:ind w:left="1620" w:right="2078" w:firstLine="180"/>
        <w:jc w:val="both"/>
        <w:rPr/>
      </w:pPr>
      <w:r>
        <w:rPr/>
        <w:t xml:space="preserve">Cronaca? Storia? Moralismo? Scetticismo? Bonomia? Fabio Maria Serpilli segue, in sonetti e in versi liberi, personaggi e dinamiche, atmosfere e desideri che mai sembrerebbero realizzarsi. Insegue i ricordi volendo nutrirsi di ciò che è stato perché dello stare insieme ormai perduto, del rendersi vivi nella relazione, non tutto vada perso e sparpagliato nel niente. </w:t>
      </w:r>
    </w:p>
    <w:p>
      <w:pPr>
        <w:pStyle w:val="Normal"/>
        <w:ind w:left="1620" w:right="2078" w:firstLine="180"/>
        <w:jc w:val="both"/>
        <w:rPr/>
      </w:pPr>
      <w:r>
        <w:rPr/>
        <w:t>Lo fa spingendo la sua lingua materna, di cui è culturalmente anche un difensore e un “cultore” chiamando altri ad adoperarla negli scritti - cosa che equivale ad un invito a mantenere radici ed identità -, fino a che essa può resistere senza i prestiti e le contaminazioni dell’oggi modernizzato, tecnologico, stravolto. Egli è convinto che il dialetto rimarrà anche dopo il diluvio, poiché ci sarà sempre una lingua altra  (della comunità, del diverso, del libro) da quella ufficiale che omologa ogni potere.</w:t>
      </w:r>
    </w:p>
    <w:p>
      <w:pPr>
        <w:pStyle w:val="Normal"/>
        <w:ind w:left="1620" w:right="2078" w:firstLine="180"/>
        <w:jc w:val="both"/>
        <w:rPr/>
      </w:pPr>
      <w:r>
        <w:rPr/>
        <w:t xml:space="preserve">Una lingua, nel caso, che si addice bene anche alla satira, sociale e larvatamente politica, alla sottolineatura di costumi e modi di vivere che stonano con la genuinità di un  dialetto, che, proprio per la sua intrinseca forza, bene rende dissonanza e stravolgimento. </w:t>
      </w:r>
    </w:p>
    <w:p>
      <w:pPr>
        <w:pStyle w:val="Normal"/>
        <w:ind w:left="1620" w:right="2078" w:firstLine="180"/>
        <w:jc w:val="both"/>
        <w:rPr/>
      </w:pPr>
      <w:r>
        <w:rPr/>
        <w:t>Satira e ironia non sono tutto. Sarà ed è la malinconia, derivante da un non più dentro l’indistinto del non ancora o del non sapere ancora che cosa sarà, a  far risaltare chi c’è e chi non c’è sullo sfondo di un mare che non cambia, per fortuna e per amore, il suo colore e l’orizzonte del non finito.</w:t>
      </w:r>
    </w:p>
    <w:p>
      <w:pPr>
        <w:pStyle w:val="Normal"/>
        <w:ind w:left="1620" w:right="2078" w:firstLine="180"/>
        <w:jc w:val="both"/>
        <w:rPr/>
      </w:pPr>
      <w:r>
        <w:rPr/>
        <w:t xml:space="preserve">Dopo tanto gravame  saranno la leggerezza di Charlot e la poesia del suo gesto a fare la vera storia di speranza degli uomini umili e grandi, che sono i veri padroni di Falconara e delle città.  </w:t>
      </w:r>
    </w:p>
    <w:p>
      <w:pPr>
        <w:pStyle w:val="Normal"/>
        <w:ind w:left="1620" w:right="2078" w:firstLine="18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Maria Lenti </w:t>
      </w:r>
    </w:p>
    <w:p>
      <w:pPr>
        <w:pStyle w:val="Normal"/>
        <w:ind w:left="1620" w:right="2078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2078" w:firstLine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05:00Z</dcterms:created>
  <dc:creator>utente</dc:creator>
  <dc:description/>
  <dc:language>en-US</dc:language>
  <cp:lastModifiedBy>Fabio</cp:lastModifiedBy>
  <dcterms:modified xsi:type="dcterms:W3CDTF">2009-12-18T04:28:00Z</dcterms:modified>
  <cp:revision>4</cp:revision>
  <dc:subject/>
  <dc:title>Fabio  Maria Serpilli, falconara e i quaranta padroni,  Pref</dc:title>
</cp:coreProperties>
</file>