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BIO  SERPILLI  E LA VIA DEL CRISTALL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pro le pagine dell’opera prima di Serpilli, CASTALFRETTO NOSTRO, con molti pregiudizi e d’altra parte il dialetto è una trappola infernale, una materia sfuggente da utilizzare con circospezione e misura.  Ho il timore di imbattermi nell’ennesima verna-colata di quegli autori piccoli-piccoli che, deturpando la poesia, credono di riprodurre la lingua del popolo.  Ma vi è stata dalle nostre parti la lezione di Scataglini e ancor prima quella di Olimpo da Sassoferrato. Non è difficile, muovendo da quelle postazioni stilistiche, dividere il loglio dal grano e riconoscere in Serpilli uno struggente oboe dialettale ben diverso nel suono dal gracchio di un ottavino senza chiavi, dall’impertinenza di un piffero vernacolare.  E Serpilli, pagina dopo pagina incanta. Col suo oboe d’acqua marina racconta la vita minuta del popolo, dando chiari segni di provenire dalla “auscultazione” d’un Bertolucci o d’un Betocchi, arginando in ogni dove il sangue nero del vernacolo e confermando per una volta ancora che l’unica strada della poesia è la via del cristal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i passa all’altra raccolta di Serpilli (MISTERO IN CARTAPESTA) non più dialetto, lingua.  Ed è la via del cristallo che unisce la diversa poesia di Serpilli: nessuna parola è spesa invano, è il lavoro di un incastonatore: azzurro. Unisce le due raccolte di versi la nostalgia: di un paese, di un di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erpilli è un teologo: orfano della luce? In MISTERO IN CARTAPESTA si confessa: “…Nel presepe di gennaio/ cadde il cielo sopra il muschio/ e la stagnola ruppe il fiume/ Dove abiterò con l’anima/ senza un mistero in cartapesta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ell’anima di ognuno di noi il cielo dell’infanzia crolla sopra il muschio; quando capita a un poeta in quel vuoto si erge la costruzione della parola nuova, della cosiddetta creazione poe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FOSCO   GIANN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“</w:t>
      </w:r>
      <w:r>
        <w:rPr>
          <w:color w:val="000000"/>
        </w:rPr>
        <w:t>Nuova Ancon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Luglio 19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9:00Z</dcterms:created>
  <dc:creator>Fabio</dc:creator>
  <dc:description/>
  <dc:language>en-US</dc:language>
  <cp:lastModifiedBy>Fabio</cp:lastModifiedBy>
  <dcterms:modified xsi:type="dcterms:W3CDTF">2007-09-08T18:20:00Z</dcterms:modified>
  <cp:revision>1</cp:revision>
  <dc:subject/>
  <dc:title>PAGINE DI CRITICA SULL’OPERA POETICA DI SERPILLI</dc:title>
</cp:coreProperties>
</file>