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A  GIANNEL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Giusto quello che ha detto di recente nel corso di un’intervista lo scrittore Manlio Cancogni:  la poesia è tale quando viene dall’alto e ci mette in comunicazione con qualcosa d’oltre, con la verità, quella con la iniziale maiuscola, il resto è puro esercizio letterario. È proprio questa l’impressione che mi ha dato l’opera di Serpilli: sembra che dall’occhio del poeta scaturisca una parola acrobata.  I paesaggi hanno l’anima così come le persone. E tutto si illumina al desiderio del poeta.  Una poesia che supera il guscio delle cose proprio alla ricerca dello spirito per la continua tentazione dell’Assoluto e quasi si ha timore  di lasciare le parole, le uniche in grado di spiegare le acque che scorrono, i fiori a grappolo, i passeri in fermento, le voci che non muoiono: tutti segni di un respiro universale difficile da avvertire ma impossibile non ammetterne l’esisten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l timore di lasciare le parole è anche uno spavento che ci attira (come dice il poeta stesso) perché temiamo tutto ciò che non ci spieghiamo  ma proprio la non-conoscenza reclama la verità: è questa ad attirarci. Ossimoro dunque che è anche nel titolo della raccolta poetica. Aperto silenzio che è una variazione minima (ma importantissima) di “A cielo aperto”, dove sarebbe più naturale una epifania ontologica, ma non voluta da Serpilli, il quale è attento invece alle rivelazioni delle parole, soprattutto quelle lungamente partorite dal Silenzi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Falconara,     febbraio   19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1:00Z</dcterms:created>
  <dc:creator>Fabio</dc:creator>
  <dc:description/>
  <dc:language>en-US</dc:language>
  <cp:lastModifiedBy>Fabio</cp:lastModifiedBy>
  <dcterms:modified xsi:type="dcterms:W3CDTF">2007-09-08T18:18:00Z</dcterms:modified>
  <cp:revision>2</cp:revision>
  <dc:subject/>
  <dc:title>ADA  GIANNELLA</dc:title>
</cp:coreProperties>
</file>