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ANCESCO  GEM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Semplice la poesia di Serpilli? Chi scrive sa quanto difficile sia arrivare a questa trasparenza espressiva, che non è raccontare tutto o farsi capire, ma è tacere continuamente il lungo grido del mistero che stordisce le nostre orecchie, attutire i suoni che la vicinanza del “segreto” e del “divino” propelle ai nostri sensi. Spenti tutti i rumori, si accende tutta la luce. Ecco che cos’è la poesia di Serpilli: è </w:t>
      </w:r>
      <w:r>
        <w:rPr>
          <w:i/>
          <w:color w:val="000000"/>
        </w:rPr>
        <w:t xml:space="preserve">luce soffocante. </w:t>
      </w:r>
      <w:r>
        <w:rPr>
          <w:color w:val="000000"/>
        </w:rPr>
        <w:t>Altro che semplicità. Certo non è luce che prorompe tutta in una volta, ma il lettore ne sente ad ogni verso la necessaria invadenza, il presag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ncona, marzo 199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2:00Z</dcterms:created>
  <dc:creator>Fabio</dc:creator>
  <dc:description/>
  <dc:language>en-US</dc:language>
  <cp:lastModifiedBy>Fabio</cp:lastModifiedBy>
  <dcterms:modified xsi:type="dcterms:W3CDTF">2007-09-09T08:50:00Z</dcterms:modified>
  <cp:revision>3</cp:revision>
  <dc:subject/>
  <dc:title>FRANCESCO  GEMINI</dc:title>
</cp:coreProperties>
</file>