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Il teatro naturale di Fabio M. Serpilli</w:t>
      </w:r>
    </w:p>
    <w:p>
      <w:pPr>
        <w:pStyle w:val="Normal"/>
        <w:jc w:val="center"/>
        <w:rPr>
          <w:b/>
          <w:b/>
        </w:rPr>
      </w:pPr>
      <w:r>
        <w:rPr>
          <w:b/>
        </w:rPr>
      </w:r>
    </w:p>
    <w:p>
      <w:pPr>
        <w:pStyle w:val="Normal"/>
        <w:jc w:val="center"/>
        <w:rPr/>
      </w:pPr>
      <w:r>
        <w:rPr/>
        <w:t>“</w:t>
      </w:r>
      <w:r>
        <w:rPr/>
        <w:t>Falconara e i quaranta padroni”</w:t>
      </w:r>
    </w:p>
    <w:p>
      <w:pPr>
        <w:pStyle w:val="Normal"/>
        <w:jc w:val="center"/>
        <w:rPr/>
      </w:pPr>
      <w:r>
        <w:rPr/>
        <w:t>(libro di poesie in dialetto anconetano)</w:t>
      </w:r>
    </w:p>
    <w:p>
      <w:pPr>
        <w:pStyle w:val="Normal"/>
        <w:jc w:val="center"/>
        <w:rPr/>
      </w:pPr>
      <w:r>
        <w:rPr/>
      </w:r>
    </w:p>
    <w:p>
      <w:pPr>
        <w:pStyle w:val="Normal"/>
        <w:rPr/>
      </w:pPr>
      <w:r>
        <w:rPr/>
        <w:t xml:space="preserve">Ho letto le poesie di Fabio M. Serpilli di notte, poco prima di addormentarmi. Forse l’ora, forse il silenzio della casa e della  città intorno, ma i versi hanno continuato a girare in testa e a confondersi con i sogni e gli incubi notturni. I fantasmi sono quelli che il poeta ritaglia dal suo mondo, la piccola Falconara sul mare. Sono i fantasmi che emergono dal buio per un attimo, una luce tremolante appena, e che nel buio ritornano. Il poeta da questa porzione di mondo, del </w:t>
      </w:r>
      <w:r>
        <w:rPr>
          <w:i/>
        </w:rPr>
        <w:t xml:space="preserve">suo </w:t>
      </w:r>
      <w:r>
        <w:rPr/>
        <w:t xml:space="preserve">mondo, ricava una propria piccola </w:t>
      </w:r>
      <w:r>
        <w:rPr>
          <w:i/>
        </w:rPr>
        <w:t xml:space="preserve">commedia </w:t>
      </w:r>
      <w:r>
        <w:rPr/>
        <w:t xml:space="preserve">umana. A partire da qui il poeta mette in scena quello che potremmo chiamare il </w:t>
      </w:r>
      <w:r>
        <w:rPr>
          <w:i/>
        </w:rPr>
        <w:t>suo teatro naturale</w:t>
      </w:r>
      <w:r>
        <w:rPr/>
        <w:t xml:space="preserve">, riprendendo il titolo di una raccolta poetica di Giampiero Neri. Tutti qui sembrano legittimati a prendere la parola, o meglio ancora è il poeta che diventa strumento per dar loro voce. </w:t>
      </w:r>
    </w:p>
    <w:p>
      <w:pPr>
        <w:pStyle w:val="Normal"/>
        <w:rPr/>
      </w:pPr>
      <w:r>
        <w:rPr/>
        <w:t xml:space="preserve">Il poeta apre e chiude il sipario a quelle che lui stesso definisce </w:t>
      </w:r>
      <w:r>
        <w:rPr>
          <w:i/>
        </w:rPr>
        <w:t>màscare</w:t>
      </w:r>
      <w:r>
        <w:rPr/>
        <w:t>. Non a caso gli ultimi versi della raccolta sono il sigillo posto al carattere teatrale della raccolta: “Non c’è de che! / giù el sipario”.</w:t>
      </w:r>
    </w:p>
    <w:p>
      <w:pPr>
        <w:pStyle w:val="Normal"/>
        <w:rPr/>
      </w:pPr>
      <w:r>
        <w:rPr/>
        <w:t>In questo teatro naturale il poeta mette in scena quello che appare da sempre come il destino ultimo della parola poetica: interrogarsi sul senso della vita e della morte, su Dio e sul senso del proprio esistere: Interrogativi alti, che il poeta declina nel suo ristretto orizzonte spaziale e temporale.</w:t>
      </w:r>
    </w:p>
    <w:p>
      <w:pPr>
        <w:pStyle w:val="Normal"/>
        <w:rPr/>
      </w:pPr>
      <w:r>
        <w:rPr/>
        <w:t>“</w:t>
      </w:r>
      <w:r>
        <w:rPr/>
        <w:t>La vita è na scheggia!”. «Che po’ ce basta pogo pe’ scialare:  un po’ de mare blu, concavo cielo / e poga tera indove soterare.” Oppure: “Mah - / ‘ndava dindo Sandro - / Dio c’è o ce fa?”. “Come pole esiste Dio, / cun tuti sti guai?”</w:t>
      </w:r>
    </w:p>
    <w:p>
      <w:pPr>
        <w:pStyle w:val="Normal"/>
        <w:rPr/>
      </w:pPr>
      <w:r>
        <w:rPr/>
      </w:r>
    </w:p>
    <w:p>
      <w:pPr>
        <w:pStyle w:val="Normal"/>
        <w:rPr/>
      </w:pPr>
      <w:r>
        <w:rPr/>
        <w:t>Il poeta sembra trattare la sua materia poetica – soprattutto nella prima parte – secondo i canoni del comico, dell’alto e del basso, ma non rifuggendo spunti elegiaci di notevole pregio: “E su na favola camina / camina dietr’a la luna / che, si lù se ferma / cascane le stele / una a una”.</w:t>
      </w:r>
    </w:p>
    <w:p>
      <w:pPr>
        <w:pStyle w:val="Normal"/>
        <w:rPr/>
      </w:pPr>
      <w:r>
        <w:rPr/>
        <w:t>Ma più di ogni altra cosa in questo teatro naturale il poeta si ritaglia una propria lingua, una lingua esemplata sulla struttura ossificata ma di continuo ravvivata dal dialetto, aperta alla contemporaneità, come nei versi dedicati all’elettronica: “In via de l’Eletroniga / ce ‘dòchia i celulari / andamo tuti on laine / scrito on line”. Il poeta si forgia una propria lingua, fatta di frammenti e materiali di riporto, come di frammenti e materiali di riporto sono fatte le sue poesie, voci, suoni, scorci, pensieri alti e pensieri quotidiani. E con questa sua lingua personale finalmente raggiunta il poeta può affrontare qualsiasi tematica, come una leggera imbarcazione capace di solcare qualsiasi maroso.</w:t>
      </w:r>
    </w:p>
    <w:p>
      <w:pPr>
        <w:pStyle w:val="Normal"/>
        <w:rPr/>
      </w:pPr>
      <w:r>
        <w:rPr/>
        <w:t>Una lingua che permea la stessa struttura formale del libro – come indicato  programmaticamente nel titolo – a proporre una sorta di passaggio, dalle forme “vechie” (rappresentate qui dal sonetto) a quelle “guasi nove” della seconda parte, incarnata dall’uso del verso libero.</w:t>
      </w:r>
    </w:p>
    <w:p>
      <w:pPr>
        <w:pStyle w:val="Normal"/>
        <w:rPr/>
      </w:pPr>
      <w:r>
        <w:rPr/>
      </w:r>
    </w:p>
    <w:p>
      <w:pPr>
        <w:pStyle w:val="Normal"/>
        <w:rPr/>
      </w:pPr>
      <w:r>
        <w:rPr/>
        <w:t xml:space="preserve">Una scelta per la lingua dialettale nel solco della più alta tradizione novecentesca, da Franco Scataglini a Nino Predetti, da Tonino Guerra a Raffaello Baldini, in cui il dialetto non si crogiola in stantìi localismi, ma si fa lingua franca per affrontare i temi alti, non pacificati e aperti alla contemporaneità. In cui la parola poetica si incarica di dare voce ai reietti e emarginati, prostitute e immigrati, </w:t>
      </w:r>
      <w:r>
        <w:rPr>
          <w:i/>
        </w:rPr>
        <w:t>màscare</w:t>
      </w:r>
      <w:r>
        <w:rPr/>
        <w:t xml:space="preserve">, di un mondo in continuo divenire. E finalmente diventa parola </w:t>
      </w:r>
      <w:r>
        <w:rPr>
          <w:i/>
        </w:rPr>
        <w:t>politica</w:t>
      </w:r>
      <w:r>
        <w:rPr/>
        <w:t>, militante e alternativa.</w:t>
      </w:r>
    </w:p>
    <w:p>
      <w:pPr>
        <w:pStyle w:val="Normal"/>
        <w:rPr/>
      </w:pPr>
      <w:r>
        <w:rPr/>
        <w:t>In questa scelta prima di tutto stilistica e esistenziale il poeta sembra ancora credere nella possibilità di appartenere a una comunità, sia pur composita e in continuo divenire, fatta di persone tipiche di un piccolo centro e di nuovi cittadini, di politici e commercianti, come in questo passaggio: “E se ce fosse un fotografo / pudria fotografàlli in coro / e fotografasse lì / in mezo a loro”.</w:t>
      </w:r>
    </w:p>
    <w:p>
      <w:pPr>
        <w:pStyle w:val="Normal"/>
        <w:rPr/>
      </w:pPr>
      <w:r>
        <w:rPr/>
        <w:t xml:space="preserve">Serpilli ci consegna con questa raccolta un prezioso viaggio nel suo mondo e nella sua lingua, che sono tanto più autentici perché aspirano a farsi universali, concentrando con mano felice in poche pagine la sua personale </w:t>
      </w:r>
      <w:r>
        <w:rPr>
          <w:i/>
        </w:rPr>
        <w:t>commedia</w:t>
      </w:r>
      <w:r>
        <w:rPr/>
        <w:t>, meta raggiunta di una lunga e appassionata fedeltà alla parola poetica.</w:t>
      </w:r>
    </w:p>
    <w:p>
      <w:pPr>
        <w:pStyle w:val="Normal"/>
        <w:rPr/>
      </w:pPr>
      <w:r>
        <w:rPr/>
      </w:r>
    </w:p>
    <w:p>
      <w:pPr>
        <w:pStyle w:val="Normal"/>
        <w:jc w:val="right"/>
        <w:rPr/>
      </w:pPr>
      <w:r>
        <w:rPr/>
        <w:t>Daniele Garbuglia (narratore e critic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2:57:00Z</dcterms:created>
  <dc:creator>Fabio</dc:creator>
  <dc:description/>
  <dc:language>en-US</dc:language>
  <cp:lastModifiedBy>Fabio</cp:lastModifiedBy>
  <dcterms:modified xsi:type="dcterms:W3CDTF">2009-11-12T04:22:00Z</dcterms:modified>
  <cp:revision>3</cp:revision>
  <dc:subject/>
  <dc:title>Serpilli – Garbuglia</dc:title>
</cp:coreProperties>
</file>