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GINE DI CRITICA SULL’OPERA POETICA DI SERPILLI</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rPr>
          <w:color w:val="000000"/>
        </w:rPr>
      </w:pPr>
      <w:r>
        <w:rPr>
          <w:color w:val="000000"/>
        </w:rPr>
        <w:t>Il dialetto con cui Fabio Maria Serpilli si esprime è lingua originale, un impasto inedito quanto efficace, e che restituisce alla parola il senso della originarietà. Fabio Serpilli ha fatto sua, in modo del tutto personale, la lezione di Franco Scataglini, ma con esiti del tutto autonomi. Serpilli, che ha al suo attivo una significativa presenza culturale e produzione letteraria, ha inventato un dialetto in cui l’immediatezza popolare si coniuga originalmente con la mediazione culturale, dando luogo ad un amalgama linguistico di rilevante portata poetica. È, quella di Serpilli, una ricerca che non mancherà di dare ulteriori frutti in direzione di una rinnovata considerazione delle potenzialità del dialetto, uno strumento linguistico tutt’altro che banale o datato, bensì vitale e vivificante, che si presta anche a favorire una inedita creatività, capace di restituire genuinità all’esistere quotidiano.</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Giancarlo Galeazzi – Docente all’Università di Urb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bidi="he-IL"/>
    </w:rPr>
  </w:style>
  <w:style w:type="paragraph" w:styleId="Rientrocorpodeltesto3">
    <w:name w:val="Rientro corpo del testo 3"/>
    <w:basedOn w:val="Normal"/>
    <w:qFormat/>
    <w:pPr>
      <w:ind w:left="360" w:hanging="0"/>
    </w:pPr>
    <w:rPr>
      <w:color w:val="00000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9:45:00Z</dcterms:created>
  <dc:creator>Fabio</dc:creator>
  <dc:description/>
  <dc:language>en-US</dc:language>
  <cp:lastModifiedBy>Fabio</cp:lastModifiedBy>
  <dcterms:modified xsi:type="dcterms:W3CDTF">2007-09-09T09:51:00Z</dcterms:modified>
  <cp:revision>6</cp:revision>
  <dc:subject/>
  <dc:title>PAGINE DI CRITICA SULL’OPERA POETICA DI SERPILLI</dc:title>
</cp:coreProperties>
</file>