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A   DONATI (poetessa di Rom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In “Ad aperto silenzio” mi ha colpito il modo sommesso e visionario, la capacità di trasfigurare il quotidiano, la fantasia zoomorf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 ha colpito la pacatezza arcaica e solenne, che rievoca alcune forme che Fiorucci amava disegnare le rocce, gli animali, i buoi, i macigni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Mi ha divertito lo </w:t>
      </w:r>
      <w:r>
        <w:rPr>
          <w:i/>
          <w:color w:val="000000"/>
        </w:rPr>
        <w:t xml:space="preserve">humour </w:t>
      </w:r>
      <w:r>
        <w:rPr>
          <w:color w:val="000000"/>
        </w:rPr>
        <w:t>che ha la Genialità del bozzetto fellini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 notato il veloce scarto tra il quotidiano e l’insolito, il subitaneo trascendere da un microcosmo ad una dimensione a-storica.  Il passare dal dato regionalistico all’illimite - dal transitorio - mese di agosto - al senza tem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tevole la capacità di immediata interiorizzazione là dove non te l’aspet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unque e sempre “all’anima il sopravvent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Roma  15 febbraio 19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0:00Z</dcterms:created>
  <dc:creator>Fabio</dc:creator>
  <dc:description/>
  <dc:language>en-US</dc:language>
  <cp:lastModifiedBy>Fabio</cp:lastModifiedBy>
  <dcterms:modified xsi:type="dcterms:W3CDTF">2007-09-08T18:20:00Z</dcterms:modified>
  <cp:revision>2</cp:revision>
  <dc:subject/>
  <dc:title>ADA   DONATI (poetessa di Roma)</dc:title>
</cp:coreProperties>
</file>