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IVITA’ CULTURALI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ASSEGNA  TEOLOGICA  “IL DIO NASCOSTO”</w:t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ogetti di Fabio M. Serpilli</w:t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  <w:t>In collaborazione con il Comune di Falconara M.ma – AN</w:t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  <w:t>e il S.A.E. (Segretariato Attività Ecumeniche)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ZA EDIZIONE: 2006</w:t>
      </w:r>
    </w:p>
    <w:p>
      <w:pPr>
        <w:pStyle w:val="BodyText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Programma: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Introduzione di Fabio M. Serpilli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nerdì    21 aprile   2006 – ore 21,15:     “</w:t>
      </w:r>
      <w:r>
        <w:rPr>
          <w:b/>
        </w:rPr>
        <w:t xml:space="preserve">Per un’etica politica – Ma la politica è al di là del bene e del male?”   </w:t>
      </w:r>
      <w:r>
        <w:rPr/>
        <w:t>(Prof. Giannino Piana, Università di Urbino e docente presso la Facoltà teologica dell’Italia settentrio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enerdì    28 aprile  2006  - ore 21,15:    </w:t>
      </w:r>
      <w:r>
        <w:rPr>
          <w:b/>
        </w:rPr>
        <w:t xml:space="preserve">“Islam e Cristianesimo: un Dio, due volti” </w:t>
      </w:r>
      <w:r>
        <w:rPr/>
        <w:t>(Francesco Zannini, docente di lingua araba e islamistica al P.I.S.A.I. di R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enerdì    5 maggio  2006  - ore 21,15:  </w:t>
      </w:r>
      <w:r>
        <w:rPr>
          <w:b/>
        </w:rPr>
        <w:t xml:space="preserve">“Mostraci il Dio Padre: Gesù e il Dio invisibile” </w:t>
      </w:r>
      <w:r>
        <w:rPr/>
        <w:t xml:space="preserve">(Alberto Maggi, biblista, direttore “Centro studi biblici” di Montefano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unedì   15 maggio  2006 – ore 21,15  -      </w:t>
      </w:r>
      <w:r>
        <w:rPr>
          <w:b/>
        </w:rPr>
        <w:t>“Credere o non credere: è questo il problema? – La fede del non credente”</w:t>
      </w:r>
      <w:r>
        <w:rPr/>
        <w:t xml:space="preserve">   (Giulio Giorello,</w:t>
      </w:r>
      <w:r>
        <w:rPr>
          <w:b/>
        </w:rPr>
        <w:t xml:space="preserve"> </w:t>
      </w:r>
      <w:r>
        <w:rPr/>
        <w:t>filosofo, docente presso l’Università degli Studi di Milano)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Mistral" w:hAnsi="Mistral" w:cs="Mistral"/>
      <w:color w:val="000000"/>
      <w:sz w:val="36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Lucida Calligraphy" w:hAnsi="Lucida Calligraphy" w:cs="Lucida Calligraphy"/>
      <w:color w:val="800000"/>
      <w:szCs w:val="20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Lucida Calligraphy" w:hAnsi="Lucida Calligraphy" w:cs="Lucida Calligraphy"/>
      <w:color w:val="000000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ascii="Lucida Calligraphy" w:hAnsi="Lucida Calligraphy" w:cs="Lucida Calligraphy"/>
      <w:b/>
      <w:i/>
      <w:color w:val="00000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Lucida Calligraphy" w:hAnsi="Lucida Calligraphy" w:cs="Lucida Calligraphy"/>
      <w:b/>
      <w:color w:val="000000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1980" w:leader="none"/>
      </w:tabs>
      <w:jc w:val="center"/>
    </w:pPr>
    <w:rPr>
      <w:rFonts w:ascii="Arial" w:hAnsi="Arial" w:cs="Arial"/>
      <w:b/>
      <w:bCs/>
      <w:sz w:val="22"/>
      <w:szCs w:val="27"/>
      <w:lang w:bidi="ar-SA"/>
    </w:rPr>
  </w:style>
  <w:style w:type="paragraph" w:styleId="TextBody">
    <w:name w:val="Body Text"/>
    <w:basedOn w:val="Normal"/>
    <w:pPr/>
    <w:rPr>
      <w:color w:val="00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bidi="he-I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10:00Z</dcterms:created>
  <dc:creator>Fabio</dc:creator>
  <dc:description/>
  <cp:keywords/>
  <dc:language>en-US</dc:language>
  <cp:lastModifiedBy>KMi KMi</cp:lastModifiedBy>
  <dcterms:modified xsi:type="dcterms:W3CDTF">2007-10-29T00:10:00Z</dcterms:modified>
  <cp:revision>2</cp:revision>
  <dc:subject/>
  <dc:title>ATTIVITA’ CULTURALI  e  PROGETTI</dc:title>
</cp:coreProperties>
</file>