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IVITA’ CULTURALI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ASSEGNA  TEOLOGICA  “IL DIO NASCOSTO”</w:t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ogetti di Fabio M. Serpilli</w:t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  <w:t>In collaborazione con il Comune di Falconara M.ma – AN</w:t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  <w:t>e il S.A.E. (Segretariato Attività Ecumenich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ONDA  EDIZIONE: 2005</w:t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zione di Fabio M. Serp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nerdì  1  aprile   2005 – ore 21,15:  “</w:t>
      </w:r>
      <w:r>
        <w:rPr>
          <w:b/>
        </w:rPr>
        <w:t>Un solo Dio, molte religioni”  - Paolo Ricca</w:t>
      </w:r>
      <w:r>
        <w:rPr/>
        <w:t>, docente di storia della Chiesa presso la Facoltà Valdese di Teologia a Roma. Teologo del S.A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enerdì  8 aprile  2005  - ore 21,15:    </w:t>
      </w:r>
      <w:r>
        <w:rPr>
          <w:b/>
        </w:rPr>
        <w:t>“Teologia al femminile – Al di là del Dio Padre”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lizabeth Green</w:t>
      </w:r>
      <w:r>
        <w:rPr/>
        <w:t>, inglese, pastora battista e docente presso la Facoltà di Teologia Valdese a Roma. Esperta di teologia femmin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bato  16 aprile  2005  - ore 21,15      “</w:t>
      </w:r>
      <w:r>
        <w:rPr>
          <w:b/>
        </w:rPr>
        <w:t>Le ragioni per credere e per non credere</w:t>
      </w:r>
      <w:r>
        <w:rPr/>
        <w:t xml:space="preserve">”  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Piero Stefani</w:t>
      </w:r>
      <w:r>
        <w:rPr/>
        <w:t xml:space="preserve"> (teologo cattolico, docente all’Istituto Ecumenico “San Bernardino” di Venezia) e</w:t>
      </w:r>
      <w:r>
        <w:rPr>
          <w:b/>
        </w:rPr>
        <w:t xml:space="preserve"> Salvatore Natoli </w:t>
      </w:r>
      <w:r>
        <w:rPr/>
        <w:t>(filosofo, docente presso l’Università di Mil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enerdì  22 aprile   2005 –ore 21,15  “</w:t>
      </w:r>
      <w:r>
        <w:rPr>
          <w:b/>
        </w:rPr>
        <w:t>Quale futuro per il Creato?  Una speranza tra Genesi e Apocalisse</w:t>
      </w:r>
      <w:r>
        <w:rPr/>
        <w:t xml:space="preserve">”  - dom </w:t>
      </w:r>
      <w:r>
        <w:rPr>
          <w:b/>
        </w:rPr>
        <w:t>Salvatore Frigerio</w:t>
      </w:r>
      <w:r>
        <w:rPr/>
        <w:t>, architetto, teologo, monaco camaldolese di Fonte Avel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enerdì  29 aprile  2005 – ore 21, 15  “Gli </w:t>
      </w:r>
      <w:r>
        <w:rPr>
          <w:b/>
        </w:rPr>
        <w:t>uomini, le donne e le figure della fede”</w:t>
      </w:r>
    </w:p>
    <w:p>
      <w:pPr>
        <w:pStyle w:val="Normal"/>
        <w:rPr/>
      </w:pPr>
      <w:r>
        <w:rPr>
          <w:b/>
        </w:rPr>
        <w:t>- Stella Morra</w:t>
      </w:r>
      <w:r>
        <w:rPr/>
        <w:t>, teologa cattolica, docente alla Pontificia Università Gregoriana, Ro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Mistral" w:hAnsi="Mistral" w:cs="Mistral"/>
      <w:color w:val="000000"/>
      <w:sz w:val="36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Lucida Calligraphy" w:hAnsi="Lucida Calligraphy" w:cs="Lucida Calligraphy"/>
      <w:color w:val="800000"/>
      <w:szCs w:val="20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Lucida Calligraphy" w:hAnsi="Lucida Calligraphy" w:cs="Lucida Calligraphy"/>
      <w:color w:val="000000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ascii="Lucida Calligraphy" w:hAnsi="Lucida Calligraphy" w:cs="Lucida Calligraphy"/>
      <w:b/>
      <w:i/>
      <w:color w:val="00000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Lucida Calligraphy" w:hAnsi="Lucida Calligraphy" w:cs="Lucida Calligraphy"/>
      <w:b/>
      <w:color w:val="000000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1980" w:leader="none"/>
      </w:tabs>
      <w:jc w:val="center"/>
    </w:pPr>
    <w:rPr>
      <w:rFonts w:ascii="Arial" w:hAnsi="Arial" w:cs="Arial"/>
      <w:b/>
      <w:bCs/>
      <w:sz w:val="22"/>
      <w:szCs w:val="27"/>
      <w:lang w:bidi="ar-SA"/>
    </w:rPr>
  </w:style>
  <w:style w:type="paragraph" w:styleId="TextBody">
    <w:name w:val="Body Text"/>
    <w:basedOn w:val="Normal"/>
    <w:pPr/>
    <w:rPr>
      <w:color w:val="00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bidi="he-I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10:00Z</dcterms:created>
  <dc:creator>Fabio</dc:creator>
  <dc:description/>
  <cp:keywords/>
  <dc:language>en-US</dc:language>
  <cp:lastModifiedBy>KMi KMi</cp:lastModifiedBy>
  <dcterms:modified xsi:type="dcterms:W3CDTF">2007-10-29T00:10:00Z</dcterms:modified>
  <cp:revision>2</cp:revision>
  <dc:subject/>
  <dc:title>ATTIVITA’ CULTURALI  e  PROGETTI</dc:title>
</cp:coreProperties>
</file>