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GINE DI CRITICA SULL’OPERA POETICA DI SERPILLI</w:t>
      </w:r>
    </w:p>
    <w:p>
      <w:pPr>
        <w:pStyle w:val="Normal"/>
        <w:rPr/>
      </w:pPr>
      <w:r>
        <w:rPr/>
      </w:r>
    </w:p>
    <w:p>
      <w:pPr>
        <w:pStyle w:val="Normal"/>
        <w:rPr/>
      </w:pPr>
      <w:r>
        <w:rPr/>
      </w:r>
    </w:p>
    <w:p>
      <w:pPr>
        <w:pStyle w:val="Normal"/>
        <w:rPr/>
      </w:pPr>
      <w:r>
        <w:rPr/>
      </w:r>
    </w:p>
    <w:p>
      <w:pPr>
        <w:pStyle w:val="Normal"/>
        <w:rPr/>
      </w:pPr>
      <w:r>
        <w:rPr/>
      </w:r>
    </w:p>
    <w:p>
      <w:pPr>
        <w:pStyle w:val="Normal"/>
        <w:jc w:val="both"/>
        <w:rPr/>
      </w:pPr>
      <w:r>
        <w:rPr>
          <w:color w:val="000000"/>
          <w:sz w:val="32"/>
        </w:rPr>
        <w:t>Fabio  Ciceroni</w:t>
      </w:r>
      <w:r>
        <w:rPr>
          <w:color w:val="000000"/>
        </w:rPr>
        <w:t xml:space="preserve">   (Introduzione al “Canto a cinque voci”) 1999</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FABIO M. SERPILLI  ha colto l’occasione in questa antologia per pubblicare una raccolta tra le più belle delle sue, e cioè “Mal’Anconia” che è una raccolta dialettale ma in un senso culturale del termine, cioè Serpilli non è poeta che trae dal popolo la lingua (in questo caso l’anconitano) e riferisce e trasferisce quanto il sentimento popolare normalmente esprime (che è un po’ la condizione di molti). Il suo dialetto, invece, presuppone uno studio anche di natura filologica che, nonostante sia uno studio, giunge alla fine a esiti di una immediatezza, di una spontaneità, di una concretezza e profondità straordinarie. “E te sei el vòto mio/ maghessa de l’amore/ vale de più un dulore/ che la fasulità”. Ecco l’espressione che mi ha colpito più in particolare: “Vale de più un dulore/ che la fasulità”. Ossia, pur di avere una esistenza vera, autentica, pur di provare fino in fondo le capacità della propria umanità, vale la pena di scontrarsi con la realtà e di soffrirne piuttosto che vivere in una condizione di indifferenza, di falsità. Per la potenza raggiunta e per la icasticità non si può non fare il nome di Scataglini, quello delle prime due raccolte. Poi le opere successive si sono inquinate, avvelenate di intellettualismo e artificiosità. Serpilli vuole ricondurre la poesia in dialetto alla sua originale grandezza. Ed è, la sua, alta poesia.  La città di Ancona, con le sue nascoste, quasi private suggestioni, sempre di solito così poco espresse anche dai suoi grandi dialettali, emerge nei suoi vicoli, pieghe, rughe, muri, in una condizione esistenziale che viene alla fine condensata, incarnata nel titolo “Mal’Anconia”. Che ha una ambivalenza semantica poiché significa per un verso “il male di Ancona” e nell’altro senso “La malinconia di Ancona”.  La città viene trasfigurata ed assurge a simbolo interiore così che non si ha più mera descrizione a livello urbanistico e monumentale ma riconduzione ad archetipi spirituali i luoghi fisici e geografici. </w:t>
      </w:r>
    </w:p>
    <w:p>
      <w:pPr>
        <w:pStyle w:val="Normal"/>
        <w:rPr>
          <w:color w:val="000000"/>
        </w:rPr>
      </w:pPr>
      <w:r>
        <w:rPr>
          <w:color w:val="000000"/>
        </w:rPr>
      </w:r>
    </w:p>
    <w:p>
      <w:pPr>
        <w:pStyle w:val="Normal"/>
        <w:rPr/>
      </w:pPr>
      <w:r>
        <w:rPr/>
      </w:r>
    </w:p>
    <w:p>
      <w:pPr>
        <w:pStyle w:val="Normal"/>
        <w:rPr/>
      </w:pPr>
      <w:r>
        <w:rPr/>
      </w:r>
    </w:p>
    <w:p>
      <w:pPr>
        <w:pStyle w:val="Heading2"/>
        <w:rPr/>
      </w:pPr>
      <w:r>
        <w:rPr/>
      </w:r>
    </w:p>
    <w:p>
      <w:pPr>
        <w:pStyle w:val="Heading2"/>
        <w:rPr/>
      </w:pPr>
      <w:r>
        <w:rPr/>
        <w:t xml:space="preserve">Su “Distici Mistici”  di Serpilli   </w:t>
      </w:r>
      <w:r>
        <w:rPr>
          <w:sz w:val="24"/>
        </w:rPr>
        <w:t>(Fabio Ciceroni)</w:t>
      </w:r>
    </w:p>
    <w:p>
      <w:pPr>
        <w:pStyle w:val="Normal"/>
        <w:rPr>
          <w:sz w:val="24"/>
        </w:rPr>
      </w:pPr>
      <w:r>
        <w:rPr>
          <w:sz w:val="24"/>
        </w:rPr>
      </w:r>
    </w:p>
    <w:p>
      <w:pPr>
        <w:pStyle w:val="Normal"/>
        <w:jc w:val="both"/>
        <w:rPr/>
      </w:pPr>
      <w:r>
        <w:rPr/>
        <w:t xml:space="preserve">      </w:t>
      </w:r>
      <w:r>
        <w:rPr/>
        <w:t xml:space="preserve">Alla lingua ritrovata (l’italiano) corrisponde la domanda salvifica: ossia la salvezza promessa dagli spazi serbati intatti per l’interrogazione. Quando pare che al fondo di ognuno di essi resti solamente il silenzio, ecco che nel profondo dell’auscultazione </w:t>
      </w:r>
      <w:r>
        <w:rPr>
          <w:i/>
        </w:rPr>
        <w:t xml:space="preserve">io </w:t>
      </w:r>
      <w:r>
        <w:rPr/>
        <w:t xml:space="preserve">ritorna come eco dispersa di </w:t>
      </w:r>
      <w:r>
        <w:rPr>
          <w:i/>
        </w:rPr>
        <w:t xml:space="preserve">Dio </w:t>
      </w:r>
      <w:r>
        <w:rPr/>
        <w:t xml:space="preserve">e il gallo al mattino fa </w:t>
      </w:r>
      <w:r>
        <w:rPr>
          <w:i/>
        </w:rPr>
        <w:t xml:space="preserve">ky-kyrie. </w:t>
      </w:r>
      <w:r>
        <w:rPr/>
        <w:t>Ovvero torna, per grazia di parola salvata, la tentazione della speranza e con essa l’ineluttabilità della gioia: è come se la domanda, rimasta elusa solo in superficie, acquistasse nel suo ostinato riproporsi diritto all’eternità.</w:t>
      </w:r>
    </w:p>
    <w:p>
      <w:pPr>
        <w:pStyle w:val="Corpodeltesto2"/>
        <w:rPr/>
      </w:pPr>
      <w:r>
        <w:rPr/>
        <w:t xml:space="preserve">Pertanto l’atmosfera salmodiante dei “Distici” afferra il lettore per la felicità musicale del suo nitore linguistico. Ed anche per quella sua fresca certezza del procedere estaticamente alla ricerca di Dio che è insieme segno e fine della lingua salvata: corrispondenza piena dei due procedimenti che si fanno tutt’uno. </w:t>
      </w:r>
    </w:p>
    <w:p>
      <w:pPr>
        <w:pStyle w:val="Normal"/>
        <w:jc w:val="both"/>
        <w:rPr/>
      </w:pPr>
      <w:r>
        <w:rPr/>
        <w:t xml:space="preserve">Quando ricorre la brama del silenzio, di fronte ad essa più forte ancora si fa  l’imperio della parola cui il poeta deve soggiacere. Così egli si sente “costretto a parlare” in una preghiera che ben presto si vira in un garrulo colloquio e infine in danza.  E </w:t>
      </w:r>
      <w:r>
        <w:rPr>
          <w:i/>
        </w:rPr>
        <w:t xml:space="preserve">ballare </w:t>
      </w:r>
      <w:r>
        <w:rPr/>
        <w:t xml:space="preserve"> è il lemma più reiterato in un crescendo giullaresco sul proscenio del divino, è un goduto roteare intorno all’invisibile, che sprigiona il potenziale di universalità celato in ogni uomo.</w:t>
      </w:r>
    </w:p>
    <w:p>
      <w:pPr>
        <w:pStyle w:val="Corpodeltesto2"/>
        <w:rPr/>
      </w:pPr>
      <w:r>
        <w:rPr/>
        <w:t xml:space="preserve">   </w:t>
      </w:r>
      <w:r>
        <w:rPr/>
        <w:t>È per Serpilli come un suggello. Almeno per lui e finora, questa silloge radiosa ha il valore di un processo compiuto dopo tanto ricercare.  Essa si dichiara come folgorazione risoluta di un pellegrinaggio avviatosi da luoghi remoti, dopo il consapevole trapasso dalla teologia alla poesia e da questa su fino alla mistica.  In tre salti, come in una danza rapinosa, dal libro al verso al brivido.</w:t>
      </w:r>
    </w:p>
    <w:p>
      <w:pPr>
        <w:pStyle w:val="Normal"/>
        <w:rPr/>
      </w:pPr>
      <w:r>
        <w:rPr/>
      </w:r>
    </w:p>
    <w:p>
      <w:pPr>
        <w:pStyle w:val="Corpodeltesto2"/>
        <w:rPr>
          <w:i/>
          <w:i/>
          <w:color w:val="000000"/>
        </w:rPr>
      </w:pPr>
      <w:r>
        <w:rPr>
          <w:i/>
          <w:color w:val="000000"/>
        </w:rPr>
        <w:t>La lirica religiosa di Fabio M. Serpilli</w:t>
      </w:r>
    </w:p>
    <w:p>
      <w:pPr>
        <w:pStyle w:val="Corpodeltesto2"/>
        <w:rPr>
          <w:i/>
          <w:i/>
          <w:color w:val="000000"/>
        </w:rPr>
      </w:pPr>
      <w:r>
        <w:rPr>
          <w:i/>
          <w:color w:val="000000"/>
        </w:rPr>
      </w:r>
    </w:p>
    <w:p>
      <w:pPr>
        <w:pStyle w:val="Corpodeltesto2"/>
        <w:rPr>
          <w:color w:val="000000"/>
        </w:rPr>
      </w:pPr>
      <w:r>
        <w:rPr>
          <w:color w:val="000000"/>
        </w:rPr>
        <w:t xml:space="preserve">   </w:t>
      </w:r>
      <w:r>
        <w:rPr>
          <w:color w:val="000000"/>
        </w:rPr>
        <w:t>È possibile nel nostro tempo, ancora, una poesia come preghiera?  È possibile rinnovare il portentoso rapporto nel tempo dei nichilismi più tenaci?</w:t>
      </w:r>
    </w:p>
    <w:p>
      <w:pPr>
        <w:pStyle w:val="Corpodeltesto2"/>
        <w:rPr>
          <w:color w:val="000000"/>
        </w:rPr>
      </w:pPr>
      <w:r>
        <w:rPr>
          <w:color w:val="000000"/>
        </w:rPr>
        <w:t>Certo poche sono le voci autentiche che possono confermarci la certezza di una risposta non equivoca ma non vi è più alcun dubbio che Fabio Serpilli è tra queste.</w:t>
      </w:r>
    </w:p>
    <w:p>
      <w:pPr>
        <w:pStyle w:val="Corpodeltesto2"/>
        <w:rPr/>
      </w:pPr>
      <w:r>
        <w:rPr>
          <w:color w:val="000000"/>
        </w:rPr>
        <w:t xml:space="preserve">Nella silloge “Distici mistici” si officia proprio, e con confidente allegria, il salvataggio della parola/preghiera. Parola di una freschezza inaudita, spesso non raffrontabile con nessun altro esempio del nostro tempo. Si capisce che il miracolo dell’identificazione mistica tra il soggetto e l’oggetto, le cui rispettive alterità si annullano, è possibile soltanto grazie ad una parola prodigiosa (si veda la lirica “Alfabeto”) che sa restituire all’Autore, eremita e ladro del mistero, la sovrana semplicità del fanciullo. Così in tanto denudato nitore di forme, si realizza con una icasticità disarmante la traduzione in quotidiano respiro del trascendente che si fa trepida e tranquilla presenza.                                                                                                            </w:t>
      </w:r>
      <w:r>
        <w:rPr>
          <w:i/>
          <w:color w:val="000000"/>
        </w:rPr>
        <w:t>Fabio  Ciceroni</w:t>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Rientrocorpodeltesto2"/>
        <w:spacing w:lineRule="auto" w:line="240"/>
        <w:ind w:left="0" w:hanging="0"/>
        <w:jc w:val="center"/>
        <w:rPr>
          <w:sz w:val="22"/>
        </w:rPr>
      </w:pPr>
      <w:r>
        <w:rPr>
          <w:sz w:val="22"/>
        </w:rPr>
        <w:t>“</w:t>
      </w:r>
      <w:r>
        <w:rPr>
          <w:sz w:val="22"/>
        </w:rPr>
        <w:t>I  LUOGHI DELL’ANIMA”</w:t>
      </w:r>
    </w:p>
    <w:p>
      <w:pPr>
        <w:pStyle w:val="Rientrocorpodeltesto2"/>
        <w:spacing w:lineRule="auto" w:line="240"/>
        <w:ind w:left="0" w:hanging="0"/>
        <w:jc w:val="center"/>
        <w:rPr>
          <w:rFonts w:ascii="Lucida Calligraphy" w:hAnsi="Lucida Calligraphy" w:cs="Lucida Calligraphy"/>
        </w:rPr>
      </w:pPr>
      <w:r>
        <w:rPr>
          <w:sz w:val="22"/>
        </w:rPr>
        <w:t>UN LIBRO  PER ANCONA E CASTELFERRETTI</w:t>
      </w:r>
    </w:p>
    <w:p>
      <w:pPr>
        <w:pStyle w:val="Rientrocorpodeltesto2"/>
        <w:spacing w:lineRule="auto" w:line="240"/>
        <w:jc w:val="center"/>
        <w:rPr/>
      </w:pPr>
      <w:r>
        <w:rPr/>
        <w:t>Poesie in lingua e in dialetto</w:t>
      </w:r>
    </w:p>
    <w:p>
      <w:pPr>
        <w:pStyle w:val="Rientrocorpodeltesto2"/>
        <w:spacing w:lineRule="auto" w:line="240"/>
        <w:jc w:val="both"/>
        <w:rPr/>
      </w:pPr>
      <w:r>
        <w:rPr/>
        <w:t xml:space="preserve">    </w:t>
      </w:r>
      <w:r>
        <w:rPr/>
        <w:t xml:space="preserve">È’ uscito per i tipi della “Pequod”, di Ancona, il libro di poesie di due noti autori: Fabio M. Serpilli e Paolo Marzioni, nativi di Ancona e trapiantati a Castelferretti. Nel libro </w:t>
      </w:r>
      <w:r>
        <w:rPr>
          <w:i/>
        </w:rPr>
        <w:t>I luoghi dell’anima</w:t>
      </w:r>
      <w:r>
        <w:rPr/>
        <w:t xml:space="preserve"> Serpilli parla di Ancona e di Castelferretti nei loro dialetti diversi. In lingua invece i versi di Marzioni che descrive i luoghi, sapori e colori di un tempo che non vuole morire.</w:t>
      </w:r>
      <w:r>
        <w:rPr>
          <w:rFonts w:cs="Lucida Calligraphy" w:ascii="Lucida Calligraphy" w:hAnsi="Lucida Calligraphy"/>
        </w:rPr>
        <w:t xml:space="preserve">  </w:t>
      </w:r>
    </w:p>
    <w:p>
      <w:pPr>
        <w:pStyle w:val="Rientrocorpodeltesto2"/>
        <w:spacing w:lineRule="auto" w:line="240"/>
        <w:jc w:val="both"/>
        <w:rPr/>
      </w:pPr>
      <w:r>
        <w:rPr/>
        <w:t xml:space="preserve">   </w:t>
      </w:r>
      <w:r>
        <w:rPr/>
        <w:t xml:space="preserve">Il volume si apre con </w:t>
      </w:r>
      <w:r>
        <w:rPr>
          <w:i/>
        </w:rPr>
        <w:t>El paés e la cità</w:t>
      </w:r>
      <w:r>
        <w:rPr/>
        <w:t xml:space="preserve"> di Serpilli. Ancor più che nelle prove passate, la parola del poeta si provvede qui di potenza evocativa. E rievocativa. Pochi dei contemporanei hanno avuto la ventura di fissare Ancona, e quei pochi solo per alte abbaglianti folgorazioni: Acquabona, Scataglini… ed ora Serpilli, con questi lampi capaci di investire la seppia immobile delle antiche foto per ricavarne la perduta luce. Ancona ritorna  come la città-madre ripercorsa con accorato pudore, con l’asciutta durezza degli strapiombi cui si aggrappa come donna ‘</w:t>
      </w:r>
      <w:r>
        <w:rPr>
          <w:i/>
        </w:rPr>
        <w:t>ranpigata</w:t>
      </w:r>
      <w:r>
        <w:rPr/>
        <w:t>’, infartuata dalla storia e dalla natura, ma ancora lì protesa tra cielo e mare, mentre la terra è come un male accidentale.  Poesia verticale come non mai, questa di Serpilli, come fosse pretesa dal luogo che contrappone come pochi l’essenza della fatica di vivere e quella dello sguardo ‘</w:t>
      </w:r>
      <w:r>
        <w:rPr>
          <w:i/>
        </w:rPr>
        <w:t>ad alto</w:t>
      </w:r>
      <w:r>
        <w:rPr/>
        <w:t>’, ove si offrono come speranze bianche il Duomo e le nuvole, che ricorrono come parole chiave lungo tutto questo dialetto scuro. Si registra un serrato procedimento al fondo del quale cose e case fanno tutt’uno con la lingua: «</w:t>
      </w:r>
      <w:r>
        <w:rPr>
          <w:i/>
        </w:rPr>
        <w:t xml:space="preserve">Io ho inteso a parlà le case / fra loro de sera… Case che sté in dialeto». </w:t>
      </w:r>
      <w:r>
        <w:rPr/>
        <w:t xml:space="preserve">   Oggetto e strumento dell’espressione poetica si identificano con l’ineluttabilità di una vocazione fatale, per la quale Ancona «</w:t>
      </w:r>
      <w:r>
        <w:rPr>
          <w:i/>
        </w:rPr>
        <w:t xml:space="preserve">nun è na cità / è na lengua» </w:t>
      </w:r>
      <w:r>
        <w:rPr/>
        <w:t>fino al convincimento del paradosso di sempre: le cose sopravvivono per forza di parola, «</w:t>
      </w:r>
      <w:r>
        <w:rPr>
          <w:i/>
        </w:rPr>
        <w:t>la cità more / la lengua no</w:t>
      </w:r>
      <w:r>
        <w:rPr/>
        <w:t>». Nel testo a fronte c’è opposizione tra l’Ancona assorta e muta, assediata dalla vastità e ossessionata dal groviglio dialettico delle salite / discese, e  Castelferretti che esplode di tutti gli umori sanguigni e sapidi della terra. Si popola di un’infinita corte dei miracoli, di comparse ruotanti all’infinito entro una sfolgorante commedia dell’arte in cui tutto si fa presente e naufraga al suono magico della fanfara che tutti i personaggi fellinianamente travolge.</w:t>
      </w:r>
    </w:p>
    <w:p>
      <w:pPr>
        <w:pStyle w:val="Rientrocorpodeltesto2"/>
        <w:spacing w:lineRule="auto" w:line="240"/>
        <w:jc w:val="both"/>
        <w:rPr/>
      </w:pPr>
      <w:r>
        <w:rPr/>
      </w:r>
    </w:p>
    <w:p>
      <w:pPr>
        <w:pStyle w:val="Rientrocorpodeltesto2"/>
        <w:spacing w:lineRule="auto" w:line="240"/>
        <w:ind w:left="0" w:hanging="0"/>
        <w:jc w:val="both"/>
        <w:rPr>
          <w:b/>
          <w:b/>
        </w:rPr>
      </w:pPr>
      <w:r>
        <w:rPr>
          <w:b/>
        </w:rPr>
        <w:t xml:space="preserve">                                                                                                                        </w:t>
      </w:r>
      <w:r>
        <w:rPr>
          <w:b/>
        </w:rPr>
        <w:t>Fabio  Ciceroni</w:t>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2">
    <w:name w:val="Heading 2"/>
    <w:basedOn w:val="Normal"/>
    <w:next w:val="Normal"/>
    <w:qFormat/>
    <w:pPr>
      <w:keepNext w:val="true"/>
      <w:numPr>
        <w:ilvl w:val="1"/>
        <w:numId w:val="1"/>
      </w:numPr>
      <w:jc w:val="both"/>
      <w:outlineLvl w:val="1"/>
    </w:pPr>
    <w:rPr>
      <w:sz w:val="32"/>
      <w:szCs w:val="20"/>
      <w:lang w:bidi="he-I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bidi="he-IL"/>
    </w:rPr>
  </w:style>
  <w:style w:type="paragraph" w:styleId="Rientrocorpodeltesto2">
    <w:name w:val="Rientro corpo del tes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7:57:00Z</dcterms:created>
  <dc:creator>Fabio</dc:creator>
  <dc:description/>
  <dc:language>en-US</dc:language>
  <cp:lastModifiedBy>Fabio</cp:lastModifiedBy>
  <dcterms:modified xsi:type="dcterms:W3CDTF">2007-09-09T08:50:00Z</dcterms:modified>
  <cp:revision>2</cp:revision>
  <dc:subject/>
  <dc:title>PAGINE DI CRITICA SULL’OPERA POETICA DI SERPILLI</dc:title>
</cp:coreProperties>
</file>