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  CITTÀ  E  IL  PAESE  DI  FABIO  M.  SERPIL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emplicità e profondità. I due termini alti del poetare, sovente dimenticati, in Fabio M. Serpilli, anconetano radicatosi a Castelferretti (anche se oggi vive con la famiglia a un di presso dal vecchio molino di Agugliano) ne dà una felice smentita.  Serpilli che da tre lustri pubblica in lingua e in dialetto e studia (questo è forse il significato profondo del suo darsi alla poesia) le radici delle ‘lingue’ delle nostre terre, si può ben dire il più autentico erede di Franco Scataglini. L’affermazione non è mia ma di Volpini, Ciceroni, Marzio Porro e Loi. Ma alla ‘calata’ dorica che li accomuna, Serpilli fa seguire una continua ricerca del senso più profondo della vita che è poi il motore vero della poesia. Dalle tante raccolte emerge il piacere di descrivere come in tante sequenze fotografiche le cose e le persone dei suoi luoghi, rifuggendo gli artifici che portano alla retorica o all’appiattimento. Mai pontificando, eppure con una ricercata semplicità (come faceva notare Valerio Volpini, fine estimatore della sua poesia) sempre facendosi rileggere con gusto nuovo, come se le parole (e in lui è così) assumessero un senso ogni volta diverso. La sua “compassione”, come da etimo, ha proprio il senso di dividere con gli altri gioie e sventure. Come nell’ultima opera </w:t>
      </w:r>
      <w:r>
        <w:rPr>
          <w:i/>
          <w:color w:val="000000"/>
        </w:rPr>
        <w:t xml:space="preserve">I luoghi dell’anima, </w:t>
      </w:r>
      <w:r>
        <w:rPr>
          <w:color w:val="000000"/>
        </w:rPr>
        <w:t xml:space="preserve">dove in un riuscito parallelismo pone a fronte versi in anconetano moderno e poesie in Castelferrettese ‘antico’, in un accostamento di immagini (non a caso il titolo della sua silloge è </w:t>
      </w:r>
      <w:r>
        <w:rPr>
          <w:i/>
          <w:color w:val="000000"/>
        </w:rPr>
        <w:t>El paés e la cità –a foto sparze</w:t>
      </w:r>
      <w:r>
        <w:rPr>
          <w:color w:val="000000"/>
        </w:rPr>
        <w:t xml:space="preserve">) e suoni inedito. «La </w:t>
      </w:r>
      <w:r>
        <w:rPr>
          <w:i/>
          <w:color w:val="000000"/>
        </w:rPr>
        <w:t xml:space="preserve">pietas </w:t>
      </w:r>
      <w:r>
        <w:rPr>
          <w:color w:val="000000"/>
        </w:rPr>
        <w:t xml:space="preserve">– ha scritto un critico del valore di Marzio Porro, docente di Lingua italiana alle Università di Trieste e Pavia – rende esplicita la cordialità e la bonomia di fondo che i versi italiani riescono a nascondere». Dai versi emergono tipi umani e scorci paesaggistici che annunciano, sempre secondo Porro «un </w:t>
      </w:r>
      <w:r>
        <w:rPr>
          <w:i/>
          <w:color w:val="000000"/>
        </w:rPr>
        <w:t xml:space="preserve">epos </w:t>
      </w:r>
      <w:r>
        <w:rPr>
          <w:color w:val="000000"/>
        </w:rPr>
        <w:t xml:space="preserve">umile di durezza, stranezza, miseria» come in una nuova </w:t>
      </w:r>
      <w:r>
        <w:rPr>
          <w:i/>
          <w:color w:val="000000"/>
        </w:rPr>
        <w:t>Spoon River</w:t>
      </w:r>
      <w:r>
        <w:rPr>
          <w:color w:val="000000"/>
        </w:rPr>
        <w:t xml:space="preserve"> dove al cimitero si sostituiscono vie e case e alle lapidi i ricordi vivi che il poeta fa palpitare come nell’amore così nella morte, in una presa d’atto sempre puntu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…Per le strade di Castelferretti  - è ancora Porro - le cose e gli uomini danzano spensierati l’ultima danza e sono in realtà solo suoni di un idioma ‘barbaro’ e agonizzante… Castelferretti risuona di tragicomici stridori e l’agita un ritmo volgarissimo e dolce».  Ecco, se fosse un cineasta ben lo vedremo per pacatezza e forza di suggestione sulle orme di Ermanno Olmi, o di un Fellini meno visionario, tra cielo e terra a mostrare il miracolo quotidiano degli uomini: dare senso alla vita, con semplicità e limpidezza di ispirazione. Per la sua poesia immersa nella mistica e nella profezia, l’indimenticato Valerio Volpini lo ha accomunato a Angelo Barile e Carlo Betocchi. Inoltre, come ha notato Franco Loi, «Serpilli ha ricondotto il dialetto dalla artificiosità di Scataglini alla primigenia pronuncia, netta e potente, creando la base di un autentico neo dialetto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Paolo Brugia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21:00Z</dcterms:created>
  <dc:creator>Fabio</dc:creator>
  <dc:description/>
  <dc:language>en-US</dc:language>
  <cp:lastModifiedBy>Fabio</cp:lastModifiedBy>
  <dcterms:modified xsi:type="dcterms:W3CDTF">2007-09-08T18:34:00Z</dcterms:modified>
  <cp:revision>1</cp:revision>
  <dc:subject/>
  <dc:title>PAGINE DI CRITICA SULL’OPERA POETICA DI SERPILLI</dc:title>
</cp:coreProperties>
</file>