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GINE DI CRITICA SULL’OPERA POETICA DI SERPILL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fio Albani: prefazione di “Ad aperto silenzio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Queste righe, che cercherò di scrivere per far incontrare il lettore con il poeta Fabio Serpilli, saranno tutte volte ad unico risultato, elementare e minimo, quello di coniugare i vari momenti di un percorso poetico dove la ricerca, l’impegno sono stati guidati da una sostanza artistica chiara, anche se difficile, dove lo sforzo e la prospettiva hanno definito senza ambiguità la propria immagine, i propri valo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erpilli è innanzi tutto un poeta che nasce quando il concetto di residenza si è ormai cristallizzato nella poesia contemporanea (l’incontro con Franco Scataglini è anche questo) quindi le province periferiche, i borghi sudici e dimenticati, i luoghi piccoli piccoli e tutta la retorica stagionata del folklore sono dati che niente aiutano a conoscere questo Autore. Innanzitutto la lingua di Serpilli, sia quella di  “Castalfretto Nostro” che di “Ad aperto silenzio” - punto di partenza e di arrivo della sua produzione - appartengono ad unico sistema comunicativo, anzi ad un unico codice che non è  né il dialetto né la lingua di Manzoni come parrebbe, ed è parso, a molti.  La lingua che Serpilli ha trovato e poi cercato appartiene a quel multiforme e ricchissimo mondo culturale che sotterraneo, sotterrato, carsico, riemerge di volta in volta a mostrare la sua propria verità. Una lingua che è variante adiafora dell’esito fiorentino, una lingua che scorre da sempre e che nel nostro Novecento è stata ritrovata e poi salvata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Franco Loi, Andrea Zanzotto, Franco Scataglini, tanto per allargare la cartina geografica, sono stati nelle loro prime prove considerati poeti dialettali o giù di lì; poi, come c’è scritto nelle antologie di scuola, si è capito. Nel rosario delle parole chiave della poesia di Serpilli dopo </w:t>
      </w:r>
      <w:r>
        <w:rPr>
          <w:i/>
          <w:color w:val="000000"/>
        </w:rPr>
        <w:t>lingua</w:t>
      </w:r>
      <w:r>
        <w:rPr>
          <w:color w:val="000000"/>
        </w:rPr>
        <w:t xml:space="preserve"> c’è </w:t>
      </w:r>
      <w:r>
        <w:rPr>
          <w:i/>
          <w:color w:val="000000"/>
        </w:rPr>
        <w:t>luogo</w:t>
      </w:r>
      <w:r>
        <w:rPr>
          <w:color w:val="000000"/>
        </w:rPr>
        <w:t xml:space="preserve"> che poi per molti versi ne è l’essenza in filigrana che dà corpo e voce al suo dire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Ad aperto silenzio </w:t>
      </w:r>
      <w:r>
        <w:rPr>
          <w:color w:val="000000"/>
        </w:rPr>
        <w:t xml:space="preserve"> è una collazione di luoghi dove il poeta sta fermo, non si muove. I luoghi girano intorno a lui come in una giostra. La sua lingua è il canocchiale e il suo microscopio, ma tutto avviene non a Genova, sulle Alpi, sugli Appennini, il luogo vero non c’è, è l’</w:t>
      </w:r>
      <w:r>
        <w:rPr>
          <w:i/>
          <w:color w:val="000000"/>
        </w:rPr>
        <w:t>altrove</w:t>
      </w:r>
      <w:r>
        <w:rPr>
          <w:color w:val="000000"/>
        </w:rPr>
        <w:t xml:space="preserve">.  Serpilli non fa un passo, attira montagne, parla di erbe, fatti, volti senza vederli, ad occhi chiusi. E da questo solo prende senso. Ma tutto ciò che è trovato va anche cercato.  Di qui l’artigianale tensione e studio della sua voce, della sua espressione che obbedisce all’antico e unico segreto che garantisce verità. Le sue immagini sono invisibili, irriconoscibili per l’occhio, evidentissime e disarmate, corrono da sole, parlano, dicono, esistono.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Prefazione ad “Ad aperto silenzio”, vincitore del premio “Spiaggia di velluto di Senigallia” 1998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 xml:space="preserve">Settembre 1998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8:14:00Z</dcterms:created>
  <dc:creator>Fabio</dc:creator>
  <dc:description/>
  <dc:language>en-US</dc:language>
  <cp:lastModifiedBy>Fabio</cp:lastModifiedBy>
  <dcterms:modified xsi:type="dcterms:W3CDTF">2007-09-08T18:14:00Z</dcterms:modified>
  <cp:revision>1</cp:revision>
  <dc:subject/>
  <dc:title>PAGINE DI CRITICA SULL’OPERA POETICA DI SERPILLI</dc:title>
</cp:coreProperties>
</file>