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LA POESIA DI PADRE ADRIANO GATTUCCI</w:t>
      </w:r>
    </w:p>
    <w:p>
      <w:pPr>
        <w:pStyle w:val="Normal"/>
        <w:rPr>
          <w:b/>
          <w:b/>
          <w:i/>
          <w:i/>
          <w:sz w:val="28"/>
          <w:szCs w:val="28"/>
        </w:rPr>
      </w:pPr>
      <w:r>
        <w:rPr>
          <w:b/>
          <w:i/>
          <w:sz w:val="28"/>
          <w:szCs w:val="28"/>
        </w:rPr>
        <w:t>Sassoferrato. Nell’ambito della XIII Edizione del Premio di poesia e del racconto breve “Baldassarre Olimpo degli Alessandri” di Sassoferrato (An) è stato consegnato il 12 ottobre 2006  un premio alla carriera a  Padre Adriano Gattucci, minore francescano, del Santuario del Beato Sante di Mombaroccio. Ne parla il prof. Gastone Mosci della redazione di “Novanta9”. Il Premio di Sassoferrato, fondato  da Padre Stefano Troiani e presieduto da Fabio M. Serpilli ha premiato,  nell’ordine, con un angelo in ceramica di Raimondo Rossi,  per la poesia Matilde Avenali, Katia Marionni e Elisabetta Greddi; per il racconto Maria Lenti, Luciana Interlenghi e Rita Baldoni; per la poesia dialettale Corrado Morbidelli (Ancona), Piero Saldari (Ascoli Piceno) e Maria Lenti (Urbino). Della giuria facevano parte anche Mario Narducci,  Antonio Cerquarelli, Ornella Limoncelli, Renata Marchesi, Fiorisa Nataloni e Graziano Ligi, che ha curato il volumetto degli Atti dell’Edizione 2007 (può essere richiesto alla sede del premio Palazzo Baldini,  corso Don Minzoni 40, 60041 Sassoferrato). Intervento dell’Assessore alla cultura Dennis Luigi Censi, concerto all’arpa di Antonella Pierucci e Patrizia Ballerini, conduzione della cerimonia dell’attrice Paola Giorgi, direttore dell’ufficio stampa Tonino Luzi. E’ intervenuto il direttore del Premio Nazionale Gentile da Fabriano XII Ed.,  prof. Galliano Crinella, Alfredo Ferretti, lo stampatore Luciano  Bongiovanni.</w:t>
      </w:r>
    </w:p>
    <w:p>
      <w:pPr>
        <w:pStyle w:val="Normal"/>
        <w:rPr>
          <w:b/>
          <w:b/>
          <w:i/>
          <w:i/>
          <w:sz w:val="28"/>
          <w:szCs w:val="28"/>
        </w:rPr>
      </w:pPr>
      <w:r>
        <w:rPr>
          <w:b/>
          <w:i/>
          <w:sz w:val="28"/>
          <w:szCs w:val="28"/>
        </w:rPr>
      </w:r>
    </w:p>
    <w:p>
      <w:pPr>
        <w:pStyle w:val="Normal"/>
        <w:rPr/>
      </w:pPr>
      <w:r>
        <w:rPr>
          <w:b/>
          <w:sz w:val="28"/>
          <w:szCs w:val="28"/>
        </w:rPr>
        <w:t>Adriano Gattucci, la poesia come incontro e viaggio nella vita</w:t>
      </w:r>
    </w:p>
    <w:p>
      <w:pPr>
        <w:pStyle w:val="Normal"/>
        <w:rPr>
          <w:b/>
          <w:b/>
          <w:i/>
          <w:i/>
          <w:sz w:val="28"/>
          <w:szCs w:val="28"/>
        </w:rPr>
      </w:pPr>
      <w:r>
        <w:rPr>
          <w:sz w:val="28"/>
          <w:szCs w:val="28"/>
        </w:rPr>
        <w:t xml:space="preserve">di </w:t>
      </w:r>
      <w:r>
        <w:rPr>
          <w:b/>
          <w:i/>
          <w:sz w:val="28"/>
          <w:szCs w:val="28"/>
        </w:rPr>
        <w:t>Gastone Mosci</w:t>
      </w:r>
    </w:p>
    <w:p>
      <w:pPr>
        <w:pStyle w:val="Normal"/>
        <w:rPr>
          <w:sz w:val="28"/>
          <w:szCs w:val="28"/>
        </w:rPr>
      </w:pPr>
      <w:r>
        <w:rPr>
          <w:sz w:val="28"/>
          <w:szCs w:val="28"/>
        </w:rPr>
        <w:t xml:space="preserve">Quando ci si trova a rileggere l’opera poetica di una persona a lungo frequentata, di un amico che ha partecipato ad una comune vita intellettuale e spirituale, specie negli anni della formazione universitaria e dei primi impegni accademici in un contesto stimolante e creativo come quello urbinate, accanto a don Italo Mancini, Carlo Bo, Scevola Mariotti, Augusto Campana, Emilio Peruzzi, Sandro Stucchi, Claudio Varese, Mario Petrucciani, Paolo Volponi - tutti maestri dello Studio urbinate con la mutuazione di Volponi -, in quel momento lo sguardo va alla figura complessiva dello studioso e dell’autore. Il dato fondamentale che impegna la personalità di padre Adriano Gattucci, poeta, è il suo umanesimo illuminato dalla forza del  francescanesimo. </w:t>
      </w:r>
    </w:p>
    <w:p>
      <w:pPr>
        <w:pStyle w:val="Normal"/>
        <w:rPr>
          <w:sz w:val="16"/>
          <w:szCs w:val="16"/>
        </w:rPr>
      </w:pPr>
      <w:r>
        <w:rPr>
          <w:sz w:val="16"/>
          <w:szCs w:val="16"/>
        </w:rPr>
      </w:r>
    </w:p>
    <w:p>
      <w:pPr>
        <w:pStyle w:val="Normal"/>
        <w:rPr>
          <w:b/>
          <w:b/>
          <w:sz w:val="28"/>
          <w:szCs w:val="28"/>
        </w:rPr>
      </w:pPr>
      <w:r>
        <w:rPr>
          <w:b/>
          <w:sz w:val="28"/>
          <w:szCs w:val="28"/>
        </w:rPr>
        <w:t>Il filologo</w:t>
      </w:r>
    </w:p>
    <w:p>
      <w:pPr>
        <w:pStyle w:val="Normal"/>
        <w:rPr>
          <w:sz w:val="28"/>
          <w:szCs w:val="28"/>
        </w:rPr>
      </w:pPr>
      <w:r>
        <w:rPr>
          <w:sz w:val="28"/>
          <w:szCs w:val="28"/>
        </w:rPr>
        <w:t xml:space="preserve">Gattucci nel corso dei decenni comuni esprime una cultura sempre più filologicamente impegnata e acuta, protesa nelle avventure della paleografia, dei manoscritti antichi, dei documenti di autori medievali e francescani sulla linea del suo maestro diretto, Augusto Campana, e di un itinerario di ricerca i cui risultati sono testi di grande rilevanza: </w:t>
      </w:r>
      <w:r>
        <w:rPr>
          <w:i/>
          <w:sz w:val="28"/>
          <w:szCs w:val="28"/>
        </w:rPr>
        <w:t>Codici agiografici riminesi. Studi, testi e documenti</w:t>
      </w:r>
      <w:r>
        <w:rPr>
          <w:sz w:val="28"/>
          <w:szCs w:val="28"/>
        </w:rPr>
        <w:t xml:space="preserve"> in collegamento con la rivista “Studi medievali” (Spoleto 1973). Fra le tante ricerche di carattere francescano vorrei  segnalare l’ultima: l’edizione critica di B. Battista da Varano, </w:t>
      </w:r>
      <w:r>
        <w:rPr>
          <w:i/>
          <w:sz w:val="28"/>
          <w:szCs w:val="28"/>
        </w:rPr>
        <w:t>Il felice transito del Beato Pietro da Mogliano</w:t>
      </w:r>
      <w:r>
        <w:rPr>
          <w:sz w:val="28"/>
          <w:szCs w:val="28"/>
        </w:rPr>
        <w:t xml:space="preserve"> (Ed. del Galluzzo 2008). </w:t>
      </w:r>
    </w:p>
    <w:p>
      <w:pPr>
        <w:pStyle w:val="Normal"/>
        <w:rPr>
          <w:sz w:val="28"/>
          <w:szCs w:val="28"/>
        </w:rPr>
      </w:pPr>
      <w:r>
        <w:rPr>
          <w:sz w:val="28"/>
          <w:szCs w:val="28"/>
        </w:rPr>
        <w:t xml:space="preserve">Questa è la personalità storica - l’autorevole cultura filologica - di Gattucci docente e ricercatore nella facoltà di Lettere e filosofia dell’Università degli Studi di Urbino “Carlo Bo”. Il secondo aspetto riguarda la sua umanità ed il suo essere fratello nel nome di Cristo e di  Francesco di Assisi. Il francescanesimo delle origini era particolarmente forte nelle Marche, continua anche nel Novecento la sua grande presenza ed influenza, che attrae un ragazzo di Gattuccio, nel sassoferratese, che va nel seminario dei frati minori, dove porta la sua esuberanza, la sua giovialità, il suo interpretare il mondo come la parte nobile del prossimo suo, la sua passione per la vita. Giunge a Urbino nel 1960 per iscriversi all’università, dove resta per più di quarant’anni. </w:t>
      </w:r>
    </w:p>
    <w:p>
      <w:pPr>
        <w:pStyle w:val="Normal"/>
        <w:rPr>
          <w:sz w:val="28"/>
          <w:szCs w:val="28"/>
        </w:rPr>
      </w:pPr>
      <w:r>
        <w:rPr>
          <w:sz w:val="28"/>
          <w:szCs w:val="28"/>
        </w:rPr>
        <w:t xml:space="preserve">Gattucci è subito l’unico giovane frate in tonaca che fa la vita universitaria, di ferrea formazione classica, sempre presente e molto disponibile. E il Convento San Bernardino, dove vive, diventa un centro d’incontro e di riferimento, ma egli partecipa anche alle attività della Fuci. Dopo la laurea nel 1965 è docente di lettere nelle scuole statali, assistente universitario, legato inizialmente a don Italo Mancini, incaricato di Storia del cristianesimo nel 1970, poi di ruolo nella cattedra di storia medioevale. E’ impegnato nel volontariato e nell’associazionismo sociale, è un punto di coagulo e di servizio umile e generoso. Nel nuovo secolo viene trasferito nella comunità francescana del Santuario del Beato Sante a Mombaroccio. Ha sempre mantenuto una rete di amicizie nell’ambito della vita universitaria e dei gruppi legati al francescanesimo. </w:t>
      </w:r>
    </w:p>
    <w:p>
      <w:pPr>
        <w:pStyle w:val="Normal"/>
        <w:rPr>
          <w:sz w:val="16"/>
          <w:szCs w:val="16"/>
        </w:rPr>
      </w:pPr>
      <w:r>
        <w:rPr>
          <w:sz w:val="16"/>
          <w:szCs w:val="16"/>
        </w:rPr>
      </w:r>
    </w:p>
    <w:p>
      <w:pPr>
        <w:pStyle w:val="Normal"/>
        <w:rPr>
          <w:b/>
          <w:b/>
          <w:sz w:val="28"/>
          <w:szCs w:val="28"/>
        </w:rPr>
      </w:pPr>
      <w:r>
        <w:rPr>
          <w:b/>
          <w:sz w:val="28"/>
          <w:szCs w:val="28"/>
        </w:rPr>
        <w:t>Sei libri di poesia</w:t>
      </w:r>
    </w:p>
    <w:p>
      <w:pPr>
        <w:pStyle w:val="Normal"/>
        <w:rPr>
          <w:sz w:val="28"/>
          <w:szCs w:val="28"/>
        </w:rPr>
      </w:pPr>
      <w:r>
        <w:rPr>
          <w:sz w:val="28"/>
          <w:szCs w:val="28"/>
        </w:rPr>
        <w:t xml:space="preserve">Ma qual è il segreto di padre Adriano Gattucci? E’ la sua poesia, la poesia come incontro e viaggio nella vita, un impegno che va dal 1955 fino ai giorni nostri con sei libri pubblicati in collaborazione con artisti e scrittori, come è tradizione a Urbino, nell’ambiente della Scuola del Libro. I suoi amici incisori sono Walter Piacesi e Renato Bruscaglia, i suoi amici scrittori Paolo Volponi e Carlo Bo, tre docenti  urbinati Giorgio Cerboni Baiardi, Mario Petrucciani e Italo Mancini, due Stamperie d’arte Ca’ Spinello e Alberto Ribichini, due case editrici Rebellato e Argalìa, tre preziosi libri d’artista, livres de peintre, e un bel libro con le musiche originali di padre Armando Pierucci. La carriera letteraria si sviluppa all’ombra dei Torricini del Palazzo Ducale,  pur meditando e lavorando in una piccola cella del Convento San Bernardino accanto al  Mausoleo del Duca Federico e al cimitero di Urbino. </w:t>
      </w:r>
    </w:p>
    <w:p>
      <w:pPr>
        <w:pStyle w:val="Normal"/>
        <w:rPr>
          <w:sz w:val="28"/>
          <w:szCs w:val="28"/>
        </w:rPr>
      </w:pPr>
      <w:r>
        <w:rPr>
          <w:sz w:val="28"/>
          <w:szCs w:val="28"/>
        </w:rPr>
        <w:t xml:space="preserve">Padre Adriano insieme a Padre Graziano Ripanti, Padre Giacomo Bini e Padre Vincenzo Brocanelli, ha saputo ricreare nel convento un nuovo umanesimo di studi e d’incontri, una corte ducale di frati dediti alla preghiera ed alla comunità, alla letteratura ed alla filosofia, agli studi storici ed alla spiritualità francescana. Con un padre anziano a distanza, frate Stefano Troiani, minore francescano. Per tutti gli anni settanta le sale di San Bernardino hanno accolto l’intellighenzia universitaria urbinate e nazionale con la simpatia operosa di Carlo Bo, don Italo Mancini, Valerio Volpini, Mario Luzi, attraverso il Circolo Culturale San Bernardino, un contesto conventuale molto apprezzato nei riscontri ecclesiali ed in quelli laici. </w:t>
      </w:r>
    </w:p>
    <w:p>
      <w:pPr>
        <w:pStyle w:val="Normal"/>
        <w:rPr>
          <w:sz w:val="28"/>
          <w:szCs w:val="28"/>
        </w:rPr>
      </w:pPr>
      <w:r>
        <w:rPr>
          <w:sz w:val="28"/>
          <w:szCs w:val="28"/>
        </w:rPr>
        <w:t xml:space="preserve">La sua poesia è stimolata da quell’ambiente, come anche l’amicizia, l’intelligenza creativa, la passione dello studio. Per introdurre alla sua poesia, fra i suoi sei libri ho scelto il primo e l’ultimo, perché sono legato a questi due testi – ma anche agli altri – per ragioni familiari e di partecipazione ad una vita comune. Il primo libro è festoso, l’ultimo è drammatico; “Appunti di viaggio” (1967) è un canto mattutino, “Nel cielo cristallino” (1999) un rosario di melanconia. </w:t>
      </w:r>
    </w:p>
    <w:p>
      <w:pPr>
        <w:pStyle w:val="Normal"/>
        <w:rPr>
          <w:sz w:val="16"/>
          <w:szCs w:val="16"/>
        </w:rPr>
      </w:pPr>
      <w:r>
        <w:rPr>
          <w:sz w:val="16"/>
          <w:szCs w:val="16"/>
        </w:rPr>
      </w:r>
    </w:p>
    <w:p>
      <w:pPr>
        <w:pStyle w:val="Normal"/>
        <w:rPr>
          <w:b/>
          <w:b/>
          <w:sz w:val="28"/>
          <w:szCs w:val="28"/>
        </w:rPr>
      </w:pPr>
      <w:r>
        <w:rPr>
          <w:b/>
          <w:sz w:val="28"/>
          <w:szCs w:val="28"/>
        </w:rPr>
        <w:t>Con Carlo Antognini</w:t>
      </w:r>
    </w:p>
    <w:p>
      <w:pPr>
        <w:pStyle w:val="Normal"/>
        <w:rPr/>
      </w:pPr>
      <w:r>
        <w:rPr>
          <w:sz w:val="28"/>
          <w:szCs w:val="28"/>
        </w:rPr>
        <w:t>Questo riconoscimento sassoferratese a Gattucci deve sollecitare una nuova e più consapevole attenzione verso questo lavoro poetico profondo ed umanistico, linguisticamente sostenuto. Carlo Antognini (1937 – 1977), il critico letterario anconetano che lo ha inserito nella famosa antologia dei poeti marchigiani del Novecento (1971), parla con convinzione del poeta legato alla realtà e aperto alla dimensione sociale, accogliendo l’interpretazione di Paolo Volponi, che sottolineava anche il suo esemplare francescanesimo. Leggiampo un passo da “Quelli del mio sangue”, un quadro familiare e sociale e marchigiani, in “Appunti di viaggio”:</w:t>
      </w:r>
    </w:p>
    <w:p>
      <w:pPr>
        <w:pStyle w:val="Normal"/>
        <w:rPr>
          <w:sz w:val="28"/>
          <w:szCs w:val="28"/>
        </w:rPr>
      </w:pPr>
      <w:r>
        <w:rPr>
          <w:sz w:val="28"/>
          <w:szCs w:val="28"/>
        </w:rPr>
      </w:r>
    </w:p>
    <w:p>
      <w:pPr>
        <w:pStyle w:val="Normal"/>
        <w:rPr/>
      </w:pPr>
      <w:r>
        <w:rPr/>
        <w:t>Questa sera di febbraio,</w:t>
      </w:r>
    </w:p>
    <w:p>
      <w:pPr>
        <w:pStyle w:val="Normal"/>
        <w:rPr/>
      </w:pPr>
      <w:r>
        <w:rPr/>
        <w:t>profumata di brace d’elci,</w:t>
      </w:r>
    </w:p>
    <w:p>
      <w:pPr>
        <w:pStyle w:val="Normal"/>
        <w:rPr/>
      </w:pPr>
      <w:r>
        <w:rPr/>
        <w:t>nel vecchio focolare contadino</w:t>
      </w:r>
    </w:p>
    <w:p>
      <w:pPr>
        <w:pStyle w:val="Normal"/>
        <w:rPr/>
      </w:pPr>
      <w:r>
        <w:rPr/>
        <w:t>dove a prestito ho chiesto</w:t>
      </w:r>
    </w:p>
    <w:p>
      <w:pPr>
        <w:pStyle w:val="Normal"/>
        <w:rPr/>
      </w:pPr>
      <w:r>
        <w:rPr/>
        <w:t>la pudicizia della mia origine,</w:t>
      </w:r>
    </w:p>
    <w:p>
      <w:pPr>
        <w:pStyle w:val="Normal"/>
        <w:rPr/>
      </w:pPr>
      <w:r>
        <w:rPr/>
        <w:t>ho attizzato il fuoco</w:t>
      </w:r>
    </w:p>
    <w:p>
      <w:pPr>
        <w:pStyle w:val="Normal"/>
        <w:rPr/>
      </w:pPr>
      <w:r>
        <w:rPr/>
        <w:t>come una vecchierella svanita,</w:t>
      </w:r>
    </w:p>
    <w:p>
      <w:pPr>
        <w:pStyle w:val="Normal"/>
        <w:rPr/>
      </w:pPr>
      <w:r>
        <w:rPr/>
        <w:t>una vecchierella all’antica</w:t>
      </w:r>
    </w:p>
    <w:p>
      <w:pPr>
        <w:pStyle w:val="Normal"/>
        <w:rPr/>
      </w:pPr>
      <w:r>
        <w:rPr/>
        <w:t>che piange di nascosto tra la fuliggine</w:t>
      </w:r>
    </w:p>
    <w:p>
      <w:pPr>
        <w:pStyle w:val="Normal"/>
        <w:rPr/>
      </w:pPr>
      <w:r>
        <w:rPr/>
        <w:t>quando il figlio le è stato ammazzato.</w:t>
      </w:r>
    </w:p>
    <w:p>
      <w:pPr>
        <w:pStyle w:val="Normal"/>
        <w:rPr>
          <w:sz w:val="28"/>
          <w:szCs w:val="28"/>
        </w:rPr>
      </w:pPr>
      <w:r>
        <w:rPr>
          <w:sz w:val="28"/>
          <w:szCs w:val="28"/>
        </w:rPr>
      </w:r>
    </w:p>
    <w:p>
      <w:pPr>
        <w:pStyle w:val="Normal"/>
        <w:rPr>
          <w:sz w:val="28"/>
          <w:szCs w:val="28"/>
        </w:rPr>
      </w:pPr>
      <w:r>
        <w:rPr>
          <w:sz w:val="28"/>
          <w:szCs w:val="28"/>
        </w:rPr>
        <w:t xml:space="preserve">Il poeta racconta la vita nella campagna, dei suoi: “Bravi pescatori, quelli del mio sangue, / bravi cacciatori; cantori della pasquella, / suonatori d’organetto”. </w:t>
      </w:r>
    </w:p>
    <w:p>
      <w:pPr>
        <w:pStyle w:val="Normal"/>
        <w:rPr>
          <w:sz w:val="16"/>
          <w:szCs w:val="16"/>
        </w:rPr>
      </w:pPr>
      <w:r>
        <w:rPr>
          <w:sz w:val="16"/>
          <w:szCs w:val="16"/>
        </w:rPr>
      </w:r>
    </w:p>
    <w:p>
      <w:pPr>
        <w:pStyle w:val="Normal"/>
        <w:rPr>
          <w:b/>
          <w:b/>
          <w:sz w:val="28"/>
          <w:szCs w:val="28"/>
        </w:rPr>
      </w:pPr>
      <w:r>
        <w:rPr>
          <w:b/>
          <w:sz w:val="28"/>
          <w:szCs w:val="28"/>
        </w:rPr>
        <w:t>Carlo Bo e i poeti marchigiani</w:t>
      </w:r>
    </w:p>
    <w:p>
      <w:pPr>
        <w:pStyle w:val="Normal"/>
        <w:rPr>
          <w:sz w:val="28"/>
          <w:szCs w:val="28"/>
        </w:rPr>
      </w:pPr>
      <w:r>
        <w:rPr>
          <w:sz w:val="28"/>
          <w:szCs w:val="28"/>
        </w:rPr>
        <w:t xml:space="preserve">Nelle Marche, scrive Carlo Bo nell’introduzione a quella importante antologia di Antognini del 1971, la letteratura porta “il segno di una coscienza molto controllata” e nasce dallo “stimolo molto naturale di poesia” che vive il rapporto con la tradizione: “il primo respiro lo ha avuto e continua ad averlo in Leopardi”. Leopardi è un “simbolo interiore”, dice Carlo Bo. Gli scrittori marchigiani non sono dei ripetitori sono “indipendenti di altissimo livello”, come Bruno Barilli e Luigi Bartolini. Ecco un segreto del nostro  umanesimo, annota sempre Carlo Bo: “Ha voluto dire molto vivere i primi anni in queste straordinarie città dell’entroterra e aver misurato i giorni contro l’ombra del passato e la gloria delle tradizioni”. Con due situazioni evidenti: il silenzio ha guidato l’immaginazione e la fantasia, la solitudine ha provocato la ribellione e la protesta. E quindi la famiglia degli scrittori “ha imparato da sola a guardare il mondo” e a rinunciare “al tragico o soltanto al drammatico” e lo si deve alla sua “sapienza naturale” e alla “libertà naturale della voce umana”: “La bellezza della terra è l’estremo limite di ogni (…) peregrinazione artistica” dei marchigiani che sono educati alla “fissità del destino” ed al “valore del tempo”.  Con quali caratteristiche? Lo stupore, l’ammirazione, la “vocazione esclamativa” (di Cardarelli), il senso della misura che è armonia (di Bartolini), il campo del mistero e della dolce follia (di Volponi). Come  sono i dialoghi fra gli uomini? Fra coscienza poetica e realtà, fra sentimento umano e senso della bellezza, “all’aria libera dove le parole hanno più suono che senso”. Le cause storiche ed anche geografiche di questa specie di idillio suggeriscono che “la storia ha saltato le Marche e così ha salvato la vita della poesia”: questo sottolinea Carlo Bo. Si salva una “purezza letteraria” delle origini, dell’intensità interiore, che è intensità della parola, del modo di guardare e dell’esistenza tutta. </w:t>
      </w:r>
    </w:p>
    <w:p>
      <w:pPr>
        <w:pStyle w:val="Normal"/>
        <w:rPr>
          <w:sz w:val="16"/>
          <w:szCs w:val="16"/>
        </w:rPr>
      </w:pPr>
      <w:r>
        <w:rPr>
          <w:sz w:val="16"/>
          <w:szCs w:val="16"/>
        </w:rPr>
      </w:r>
    </w:p>
    <w:p>
      <w:pPr>
        <w:pStyle w:val="Normal"/>
        <w:rPr/>
      </w:pPr>
      <w:r>
        <w:rPr>
          <w:b/>
          <w:i/>
          <w:sz w:val="28"/>
          <w:szCs w:val="28"/>
        </w:rPr>
        <w:t>Appunti di viaggio</w:t>
      </w:r>
      <w:r>
        <w:rPr>
          <w:b/>
          <w:sz w:val="28"/>
          <w:szCs w:val="28"/>
        </w:rPr>
        <w:t xml:space="preserve"> </w:t>
      </w:r>
      <w:r>
        <w:rPr>
          <w:sz w:val="28"/>
          <w:szCs w:val="28"/>
        </w:rPr>
        <w:t>(1967)</w:t>
      </w:r>
    </w:p>
    <w:p>
      <w:pPr>
        <w:pStyle w:val="Normal"/>
        <w:rPr>
          <w:sz w:val="28"/>
          <w:szCs w:val="28"/>
        </w:rPr>
      </w:pPr>
      <w:r>
        <w:rPr>
          <w:sz w:val="28"/>
          <w:szCs w:val="28"/>
        </w:rPr>
        <w:t>Adriano Gattucci si ritrova in questo sistema critico, in questa articolata definizione dello scrittore, in questo mondo inquieto e ribelle, in questo mondo contadino, come ricorda Volponi. Con il suo primo libro entra in un contesto che Paolo Volponi così  definisce: la fraternità di Gattucci si identifica con la sua vocazione di poeta; la sua è preghiera di fraternità, di pietà, di un diverso Appennino contadino, di giorni con un forte suono e senso della libertà. Dalla prima poesia della silloge leggo alcuni versi, che esprimono la felicità della giovinezza.</w:t>
      </w:r>
    </w:p>
    <w:p>
      <w:pPr>
        <w:pStyle w:val="Normal"/>
        <w:rPr>
          <w:sz w:val="28"/>
          <w:szCs w:val="28"/>
        </w:rPr>
      </w:pPr>
      <w:r>
        <w:rPr>
          <w:sz w:val="28"/>
          <w:szCs w:val="28"/>
        </w:rPr>
      </w:r>
    </w:p>
    <w:p>
      <w:pPr>
        <w:pStyle w:val="Normal"/>
        <w:rPr/>
      </w:pPr>
      <w:r>
        <w:rPr/>
        <w:t>In quella casa a picco sul mare</w:t>
      </w:r>
    </w:p>
    <w:p>
      <w:pPr>
        <w:pStyle w:val="Normal"/>
        <w:rPr/>
      </w:pPr>
      <w:r>
        <w:rPr/>
        <w:t>ci cullava il ciangottare contro gli scogli.</w:t>
      </w:r>
    </w:p>
    <w:p>
      <w:pPr>
        <w:pStyle w:val="Normal"/>
        <w:rPr/>
      </w:pPr>
      <w:r>
        <w:rPr/>
        <w:t>Si salpava sui pescherecci, la sera,</w:t>
      </w:r>
    </w:p>
    <w:p>
      <w:pPr>
        <w:pStyle w:val="Normal"/>
        <w:rPr/>
      </w:pPr>
      <w:r>
        <w:rPr/>
        <w:t>quando l’usignuolo nella selva già cantava</w:t>
      </w:r>
    </w:p>
    <w:p>
      <w:pPr>
        <w:pStyle w:val="Normal"/>
        <w:rPr/>
      </w:pPr>
      <w:r>
        <w:rPr/>
        <w:t>e si procedeva verso l’infinito.</w:t>
      </w:r>
    </w:p>
    <w:p>
      <w:pPr>
        <w:pStyle w:val="Normal"/>
        <w:rPr/>
      </w:pPr>
      <w:r>
        <w:rPr/>
        <w:t>Provavamo se il calco di Dio</w:t>
      </w:r>
    </w:p>
    <w:p>
      <w:pPr>
        <w:pStyle w:val="Normal"/>
        <w:rPr/>
      </w:pPr>
      <w:r>
        <w:rPr/>
        <w:t>ci stesse su misura.</w:t>
      </w:r>
    </w:p>
    <w:p>
      <w:pPr>
        <w:pStyle w:val="Normal"/>
        <w:rPr/>
      </w:pPr>
      <w:r>
        <w:rPr/>
        <w:t>Si tornava, puri come l’aria della notte,</w:t>
      </w:r>
    </w:p>
    <w:p>
      <w:pPr>
        <w:pStyle w:val="Normal"/>
        <w:rPr/>
      </w:pPr>
      <w:r>
        <w:rPr/>
        <w:t>quando il sole si specchiava nel riso delle onde.</w:t>
      </w:r>
    </w:p>
    <w:p>
      <w:pPr>
        <w:pStyle w:val="Normal"/>
        <w:rPr/>
      </w:pPr>
      <w:r>
        <w:rPr/>
        <w:t>Gli asparagi erano cresciuti</w:t>
      </w:r>
    </w:p>
    <w:p>
      <w:pPr>
        <w:pStyle w:val="Normal"/>
        <w:rPr/>
      </w:pPr>
      <w:r>
        <w:rPr/>
        <w:t>e le lucertole fuggivano tra i buchi dei lecci”.</w:t>
      </w:r>
    </w:p>
    <w:p>
      <w:pPr>
        <w:pStyle w:val="Normal"/>
        <w:rPr>
          <w:sz w:val="28"/>
          <w:szCs w:val="28"/>
        </w:rPr>
      </w:pPr>
      <w:r>
        <w:rPr>
          <w:sz w:val="28"/>
          <w:szCs w:val="28"/>
        </w:rPr>
      </w:r>
    </w:p>
    <w:p>
      <w:pPr>
        <w:pStyle w:val="Normal"/>
        <w:rPr>
          <w:sz w:val="28"/>
          <w:szCs w:val="28"/>
        </w:rPr>
      </w:pPr>
      <w:r>
        <w:rPr>
          <w:sz w:val="28"/>
          <w:szCs w:val="28"/>
        </w:rPr>
        <w:t xml:space="preserve">Da sottolineare la dimensione festosa, giovanile del poeta, che era attento al suo ambiente ed alla storia della gente della sua comunità, che singolarmente ricambiava fiducia e tensione religiosa. </w:t>
      </w:r>
    </w:p>
    <w:p>
      <w:pPr>
        <w:pStyle w:val="Normal"/>
        <w:rPr>
          <w:sz w:val="16"/>
          <w:szCs w:val="16"/>
        </w:rPr>
      </w:pPr>
      <w:r>
        <w:rPr>
          <w:sz w:val="16"/>
          <w:szCs w:val="16"/>
        </w:rPr>
      </w:r>
    </w:p>
    <w:p>
      <w:pPr>
        <w:pStyle w:val="Normal"/>
        <w:rPr>
          <w:sz w:val="28"/>
          <w:szCs w:val="28"/>
        </w:rPr>
      </w:pPr>
      <w:r>
        <w:rPr>
          <w:b/>
          <w:sz w:val="28"/>
          <w:szCs w:val="28"/>
        </w:rPr>
        <w:t>Volponi: la poesia è la pelle della società</w:t>
      </w:r>
      <w:r>
        <w:rPr>
          <w:sz w:val="28"/>
          <w:szCs w:val="28"/>
        </w:rPr>
        <w:t xml:space="preserve"> </w:t>
      </w:r>
    </w:p>
    <w:p>
      <w:pPr>
        <w:pStyle w:val="Normal"/>
        <w:rPr>
          <w:sz w:val="28"/>
          <w:szCs w:val="28"/>
        </w:rPr>
      </w:pPr>
      <w:r>
        <w:rPr>
          <w:sz w:val="28"/>
          <w:szCs w:val="28"/>
        </w:rPr>
        <w:t>I libri che seguono sono vari. “Memoria delle tracce” è un livre d’artiste con sei  incisioni di Walter Piacesi presso Ca’ Spinello (1976), ancora con una nota di Paolo Volponi: secondo lo scrittore dal momento che la poesia è la pelle della società, Gattucci è un poeta religioso, usa la poesia come preghiera, ci restituisce una testimonianza del rapporto tra religione e vita, la sua poesia è il luogo di un progetto.  Segue “Terra di confine” (1978), canto della marginalità, livre d’artiste con sei acqueforti di Renato Bruscaglia per i tipi di Ribichini Editore, e la scrittura di Giorgio Cerboni Baiardi: le 27 voci di Gattucci hanno un orizzonte biblico con schegge di  storia e impegno francescano per i diritti della persona. Eppure il poeta proclama “Il ramo fiorito” del perdono e della speranza. “Storie scritte sulla cenere” (1983) con una nota di Mario Petrucciani per Rebellato, che è un canto selvaggio, sofferto che si chiude con un “angelo di Dio” che libera l’anima e il tempo. Un libro unico e speciale è  “I canti di Medjugorie” (1989) con i testi musicati da Armando Pierucci, i vigorosi disegni di Bruscaglia, una nota di Carlo Bo sulla svolta nella poesia di Gattucci, protesa  in un mutamento interiore, testimonianza di una partecipazione spirituale e d’una “piccola conversione”, un gesto di un uomo di fede, dove la poesia diventa invocazione, ed alla fine per il suo curioso lettore l’idea di una “nuova coscienza”. 12 invocazioni e 8 stati di desiderio, veri stati mistici, gridano lo Spirito di Dio: poesia di Gattucci e sofferenza di Italo Mancini nella postfazione che si piega alla lettura ed al “sapore biblico” di Medjugorie.</w:t>
      </w:r>
    </w:p>
    <w:p>
      <w:pPr>
        <w:pStyle w:val="Normal"/>
        <w:rPr>
          <w:sz w:val="16"/>
          <w:szCs w:val="16"/>
        </w:rPr>
      </w:pPr>
      <w:r>
        <w:rPr>
          <w:sz w:val="16"/>
          <w:szCs w:val="16"/>
        </w:rPr>
      </w:r>
    </w:p>
    <w:p>
      <w:pPr>
        <w:pStyle w:val="Normal"/>
        <w:rPr>
          <w:sz w:val="28"/>
          <w:szCs w:val="28"/>
        </w:rPr>
      </w:pPr>
      <w:r>
        <w:rPr>
          <w:b/>
          <w:i/>
          <w:sz w:val="28"/>
          <w:szCs w:val="28"/>
        </w:rPr>
        <w:t>Nel cielo cristallino</w:t>
      </w:r>
      <w:r>
        <w:rPr>
          <w:sz w:val="28"/>
          <w:szCs w:val="28"/>
        </w:rPr>
        <w:t xml:space="preserve"> (1999)</w:t>
      </w:r>
    </w:p>
    <w:p>
      <w:pPr>
        <w:pStyle w:val="Normal"/>
        <w:rPr>
          <w:sz w:val="28"/>
          <w:szCs w:val="28"/>
        </w:rPr>
      </w:pPr>
      <w:r>
        <w:rPr>
          <w:sz w:val="28"/>
          <w:szCs w:val="28"/>
        </w:rPr>
        <w:t xml:space="preserve">Il sesto libro: “Nel cielo cristallino”, una nota di Carlo Bo e quattro incisioni di Renato Bruscaglia (QuattroVenti 1999). Questa silloge è un canto di memoria e di riconciliazione, un canto d’amore, una suite di 37 stazioni che raccontano una conversione, - lo stesso numero di testi di “Appunti di viaggio”, che è il suo ingresso cosciente nella vita - una suite dove le prime 14 fanno trasparire la sofferenza di una via crucis, della fatica, sofferenza e splendore del Golgota. Per restituire il canto amaro di Gattucci e far intendere il senso della sua conquista spirituale e lirica, prendo spirito e parole dalla nota introduttiva di Carlo Bo su questo libro della trasparenza: Gattucci “alla sua nozione di preghiera ha unito da tempo quello di poesia”, continua Bo; “ha bussato alla sua porta una figura umana che sotto la spinta della sua vocazione è stata fulminata da Dio e di colpo ha cambiato la sua esistenza”. Bo coglie il senso di una costruzione, come cammino misterioso dello Spirito, che passa attraverso due creature, chi cerca e chi si trova a ricercare su quel medesimo  cammino: è una doppia conversione, un “romanzo d’amore spirituale”. Una creatura soffre “una crudele malattia” e invoca Dio, spera nella prima salvezza, e procede verso una coscienza spirituale nuova finché “il malato ha rigenerato il sano”. Ecco, due conversioni: chi si impossessa di Dio attraverso la sua sofferenza e la sua attesa, chi è “consolatore” e si ritrova sulla strada della rinascita imprevista ma sospirata offerta proprio a chi è poeta, a chi media una interrogazione esistenziale e si riconcilia attraverso la preghiera. Le poesie sono anche un osservatorio della realtà urbinate anni novanta, sono un canto cristallino, della trasparenza, di chi invoca e di chi consola. </w:t>
      </w:r>
    </w:p>
    <w:p>
      <w:pPr>
        <w:pStyle w:val="Normal"/>
        <w:rPr/>
      </w:pPr>
      <w:r>
        <w:rPr>
          <w:sz w:val="28"/>
          <w:szCs w:val="28"/>
        </w:rPr>
        <w:t>Prendo due poesie di memoria e di sogno di alcuni anni dopo: la XIII</w:t>
      </w:r>
    </w:p>
    <w:p>
      <w:pPr>
        <w:pStyle w:val="Normal"/>
        <w:rPr>
          <w:sz w:val="28"/>
          <w:szCs w:val="28"/>
        </w:rPr>
      </w:pPr>
      <w:r>
        <w:rPr>
          <w:sz w:val="28"/>
          <w:szCs w:val="28"/>
        </w:rPr>
      </w:r>
    </w:p>
    <w:p>
      <w:pPr>
        <w:pStyle w:val="Normal"/>
        <w:rPr/>
      </w:pPr>
      <w:r>
        <w:rPr/>
        <w:t>Ho camminato tra fiocchi turbinanti</w:t>
      </w:r>
    </w:p>
    <w:p>
      <w:pPr>
        <w:pStyle w:val="Normal"/>
        <w:rPr/>
      </w:pPr>
      <w:r>
        <w:rPr/>
        <w:t>nel nitore di strade e siepi</w:t>
      </w:r>
    </w:p>
    <w:p>
      <w:pPr>
        <w:pStyle w:val="Normal"/>
        <w:rPr/>
      </w:pPr>
      <w:r>
        <w:rPr/>
        <w:t xml:space="preserve">questa mattina che il </w:t>
      </w:r>
      <w:r>
        <w:rPr>
          <w:i/>
        </w:rPr>
        <w:t>burian</w:t>
      </w:r>
      <w:r>
        <w:rPr/>
        <w:t xml:space="preserve"> siberiano </w:t>
      </w:r>
    </w:p>
    <w:p>
      <w:pPr>
        <w:pStyle w:val="Normal"/>
        <w:rPr/>
      </w:pPr>
      <w:r>
        <w:rPr/>
        <w:t xml:space="preserve">ha portato abbondanza di freddo e neve. </w:t>
      </w:r>
    </w:p>
    <w:p>
      <w:pPr>
        <w:pStyle w:val="Normal"/>
        <w:rPr/>
      </w:pPr>
      <w:r>
        <w:rPr/>
      </w:r>
    </w:p>
    <w:p>
      <w:pPr>
        <w:pStyle w:val="Normal"/>
        <w:rPr>
          <w:sz w:val="28"/>
          <w:szCs w:val="28"/>
        </w:rPr>
      </w:pPr>
      <w:r>
        <w:rPr/>
        <w:t>Gioivo come nei giorni dell’infanzia</w:t>
      </w:r>
    </w:p>
    <w:p>
      <w:pPr>
        <w:pStyle w:val="Normal"/>
        <w:rPr/>
      </w:pPr>
      <w:r>
        <w:rPr/>
        <w:t xml:space="preserve">al miracolo delle farfalline danzanti, </w:t>
      </w:r>
    </w:p>
    <w:p>
      <w:pPr>
        <w:pStyle w:val="Normal"/>
        <w:rPr/>
      </w:pPr>
      <w:r>
        <w:rPr/>
        <w:t xml:space="preserve">come al tempo delle fiabe e dei sogni </w:t>
      </w:r>
    </w:p>
    <w:p>
      <w:pPr>
        <w:pStyle w:val="Normal"/>
        <w:rPr/>
      </w:pPr>
      <w:r>
        <w:rPr/>
        <w:t xml:space="preserve">attorno alle monachine scoppiettanti. </w:t>
      </w:r>
    </w:p>
    <w:p>
      <w:pPr>
        <w:pStyle w:val="Normal"/>
        <w:rPr/>
      </w:pPr>
      <w:r>
        <w:rPr/>
      </w:r>
    </w:p>
    <w:p>
      <w:pPr>
        <w:pStyle w:val="Normal"/>
        <w:rPr/>
      </w:pPr>
      <w:r>
        <w:rPr/>
        <w:t xml:space="preserve">Sei comparsa in lontananza all’improvviso </w:t>
      </w:r>
    </w:p>
    <w:p>
      <w:pPr>
        <w:pStyle w:val="Normal"/>
        <w:rPr/>
      </w:pPr>
      <w:r>
        <w:rPr/>
        <w:t xml:space="preserve">all’incrocio del tabernacolo della Vergine, </w:t>
      </w:r>
    </w:p>
    <w:p>
      <w:pPr>
        <w:pStyle w:val="Normal"/>
        <w:rPr/>
      </w:pPr>
      <w:r>
        <w:rPr/>
        <w:t xml:space="preserve">dove querce e lecci fanno ombrello </w:t>
      </w:r>
    </w:p>
    <w:p>
      <w:pPr>
        <w:pStyle w:val="Normal"/>
        <w:rPr/>
      </w:pPr>
      <w:r>
        <w:rPr/>
        <w:t xml:space="preserve">a precipitazioni e intemperie. </w:t>
      </w:r>
    </w:p>
    <w:p>
      <w:pPr>
        <w:pStyle w:val="Normal"/>
        <w:rPr/>
      </w:pPr>
      <w:r>
        <w:rPr/>
      </w:r>
    </w:p>
    <w:p>
      <w:pPr>
        <w:pStyle w:val="Normal"/>
        <w:rPr/>
      </w:pPr>
      <w:r>
        <w:rPr/>
        <w:t xml:space="preserve">T’ho riconosciuto dall’abbigliamento: </w:t>
      </w:r>
    </w:p>
    <w:p>
      <w:pPr>
        <w:pStyle w:val="Normal"/>
        <w:rPr/>
      </w:pPr>
      <w:r>
        <w:rPr/>
        <w:t xml:space="preserve">il foulard con le insegne da regina </w:t>
      </w:r>
    </w:p>
    <w:p>
      <w:pPr>
        <w:pStyle w:val="Normal"/>
        <w:rPr/>
      </w:pPr>
      <w:r>
        <w:rPr/>
        <w:t xml:space="preserve">- te lo avevo portato da Budapest </w:t>
      </w:r>
    </w:p>
    <w:p>
      <w:pPr>
        <w:pStyle w:val="Normal"/>
        <w:rPr/>
      </w:pPr>
      <w:r>
        <w:rPr/>
        <w:t>per il tuo povero capo dispogliato -,</w:t>
      </w:r>
    </w:p>
    <w:p>
      <w:pPr>
        <w:pStyle w:val="Normal"/>
        <w:rPr/>
      </w:pPr>
      <w:r>
        <w:rPr/>
        <w:t>la lunga veste bianca listata di sangue.</w:t>
      </w:r>
    </w:p>
    <w:p>
      <w:pPr>
        <w:pStyle w:val="Normal"/>
        <w:rPr/>
      </w:pPr>
      <w:r>
        <w:rPr/>
      </w:r>
    </w:p>
    <w:p>
      <w:pPr>
        <w:pStyle w:val="Normal"/>
        <w:rPr/>
      </w:pPr>
      <w:r>
        <w:rPr/>
        <w:t xml:space="preserve">Eri visione di un altro mondo </w:t>
      </w:r>
    </w:p>
    <w:p>
      <w:pPr>
        <w:pStyle w:val="Normal"/>
        <w:rPr/>
      </w:pPr>
      <w:r>
        <w:rPr/>
        <w:t xml:space="preserve">O memoria d’un indomabile dolore? </w:t>
      </w:r>
    </w:p>
    <w:p>
      <w:pPr>
        <w:pStyle w:val="Normal"/>
        <w:rPr/>
      </w:pPr>
      <w:r>
        <w:rPr/>
        <w:t xml:space="preserve">Ti sei dileguata in un gorgo di luce, </w:t>
      </w:r>
    </w:p>
    <w:p>
      <w:pPr>
        <w:pStyle w:val="Normal"/>
        <w:rPr/>
      </w:pPr>
      <w:r>
        <w:rPr/>
        <w:t xml:space="preserve">mentre palpitante riprendevo il mio passo </w:t>
      </w:r>
    </w:p>
    <w:p>
      <w:pPr>
        <w:pStyle w:val="Normal"/>
        <w:rPr/>
      </w:pPr>
      <w:r>
        <w:rPr/>
        <w:t xml:space="preserve">dentro il nivale vortice di cristallo. </w:t>
      </w:r>
    </w:p>
    <w:p>
      <w:pPr>
        <w:pStyle w:val="Normal"/>
        <w:rPr>
          <w:sz w:val="28"/>
          <w:szCs w:val="28"/>
        </w:rPr>
      </w:pPr>
      <w:r>
        <w:rPr>
          <w:sz w:val="28"/>
          <w:szCs w:val="28"/>
        </w:rPr>
      </w:r>
    </w:p>
    <w:p>
      <w:pPr>
        <w:pStyle w:val="Normal"/>
        <w:rPr/>
      </w:pPr>
      <w:r>
        <w:rPr>
          <w:sz w:val="28"/>
          <w:szCs w:val="28"/>
        </w:rPr>
        <w:t xml:space="preserve">E concludo con un’altra poesia, la XIV, che comprende la rappresentazione critica di quella storia, la mia lettura, che segna non solo un cammino intellettuale, spirituale, biblico ma anche umano, di pietà per quelli del suo sangue, per quelli che continuano a vivere dopo di lei: una storia umana profonda nel segno del canto alla vita ed alla speranza nel Salvatore. </w:t>
      </w:r>
    </w:p>
    <w:p>
      <w:pPr>
        <w:pStyle w:val="Normal"/>
        <w:rPr>
          <w:sz w:val="28"/>
          <w:szCs w:val="28"/>
        </w:rPr>
      </w:pPr>
      <w:r>
        <w:rPr>
          <w:sz w:val="28"/>
          <w:szCs w:val="28"/>
        </w:rPr>
      </w:r>
    </w:p>
    <w:p>
      <w:pPr>
        <w:pStyle w:val="Normal"/>
        <w:rPr/>
      </w:pPr>
      <w:r>
        <w:rPr/>
        <w:t xml:space="preserve">Da Belfort, dove a Pentecoste soggiornavamo per i canti della festa, </w:t>
      </w:r>
    </w:p>
    <w:p>
      <w:pPr>
        <w:pStyle w:val="Normal"/>
        <w:rPr/>
      </w:pPr>
      <w:r>
        <w:rPr/>
        <w:t xml:space="preserve">c’eravamo recati come ogni anno a Ronchamp sulla collina derlla pace. </w:t>
      </w:r>
    </w:p>
    <w:p>
      <w:pPr>
        <w:pStyle w:val="Normal"/>
        <w:rPr/>
      </w:pPr>
      <w:r>
        <w:rPr/>
        <w:t xml:space="preserve">La cappella di Nôtre Dame du Haut si stagliava ancorata tra cielo e terra, </w:t>
      </w:r>
    </w:p>
    <w:p>
      <w:pPr>
        <w:pStyle w:val="Normal"/>
        <w:rPr/>
      </w:pPr>
      <w:r>
        <w:rPr/>
        <w:t xml:space="preserve">pronta a salpare con il suo carico di speranza al di sopra delle grandi acque, </w:t>
      </w:r>
    </w:p>
    <w:p>
      <w:pPr>
        <w:pStyle w:val="Normal"/>
        <w:rPr/>
      </w:pPr>
      <w:r>
        <w:rPr/>
        <w:t xml:space="preserve">dopo l’urlo di Guernica, le distruzioni del ’44, Hiroshima. </w:t>
      </w:r>
    </w:p>
    <w:p>
      <w:pPr>
        <w:pStyle w:val="Normal"/>
        <w:rPr/>
      </w:pPr>
      <w:r>
        <w:rPr/>
      </w:r>
    </w:p>
    <w:p>
      <w:pPr>
        <w:pStyle w:val="Normal"/>
        <w:rPr/>
      </w:pPr>
      <w:r>
        <w:rPr/>
        <w:t xml:space="preserve">Dalla base della piramide t’ho scorto assorta tra l’altare e il pulpito, </w:t>
      </w:r>
    </w:p>
    <w:p>
      <w:pPr>
        <w:pStyle w:val="Normal"/>
        <w:rPr/>
      </w:pPr>
      <w:r>
        <w:rPr/>
        <w:t xml:space="preserve">come da tempo era ormai tua abitudine dopo l’ascolto della Parola. </w:t>
      </w:r>
    </w:p>
    <w:p>
      <w:pPr>
        <w:pStyle w:val="Normal"/>
        <w:rPr/>
      </w:pPr>
      <w:r>
        <w:rPr/>
        <w:t xml:space="preserve">All’angoscia della nostra finitezza, pur tra gli spasimi del male, </w:t>
      </w:r>
    </w:p>
    <w:p>
      <w:pPr>
        <w:pStyle w:val="Normal"/>
        <w:rPr/>
      </w:pPr>
      <w:r>
        <w:rPr/>
        <w:t xml:space="preserve">era subentrata la pace, quella che Lui solo sa dare ai Suoi forti, </w:t>
      </w:r>
    </w:p>
    <w:p>
      <w:pPr>
        <w:pStyle w:val="Normal"/>
        <w:rPr/>
      </w:pPr>
      <w:r>
        <w:rPr/>
        <w:t xml:space="preserve">e ora ti apprestavi ad infoltire la vittoriosa schiera dei salvati.  </w:t>
      </w:r>
    </w:p>
    <w:p>
      <w:pPr>
        <w:pStyle w:val="Normal"/>
        <w:rPr/>
      </w:pPr>
      <w:r>
        <w:rPr/>
      </w:r>
    </w:p>
    <w:p>
      <w:pPr>
        <w:pStyle w:val="Normal"/>
        <w:rPr/>
      </w:pPr>
      <w:r>
        <w:rPr/>
        <w:t xml:space="preserve">A differenza di tuo padre, che sopraffatto dal dolore come tuo nonno </w:t>
      </w:r>
    </w:p>
    <w:p>
      <w:pPr>
        <w:pStyle w:val="Normal"/>
        <w:rPr/>
      </w:pPr>
      <w:r>
        <w:rPr/>
        <w:t xml:space="preserve">se ne era andato implacato - lo dicesti con lucida determinazione -,  </w:t>
      </w:r>
    </w:p>
    <w:p>
      <w:pPr>
        <w:pStyle w:val="Normal"/>
        <w:rPr/>
      </w:pPr>
      <w:r>
        <w:rPr/>
        <w:t xml:space="preserve">anche per essi tu volevi partire riconciliata. Ed era stato un miracolo, </w:t>
      </w:r>
    </w:p>
    <w:p>
      <w:pPr>
        <w:pStyle w:val="Normal"/>
        <w:rPr/>
      </w:pPr>
      <w:r>
        <w:rPr/>
        <w:t xml:space="preserve">dispersa com’eri tra la Galilea delle genti, rintracciare la via! dono </w:t>
      </w:r>
    </w:p>
    <w:p>
      <w:pPr>
        <w:pStyle w:val="Normal"/>
        <w:rPr/>
      </w:pPr>
      <w:r>
        <w:rPr/>
        <w:t xml:space="preserve">di Lui, che fin dall’eternità t’aveva annoverato tra i Suoi prediletti. </w:t>
      </w:r>
    </w:p>
    <w:p>
      <w:pPr>
        <w:pStyle w:val="Normal"/>
        <w:rPr>
          <w:sz w:val="28"/>
          <w:szCs w:val="28"/>
        </w:rPr>
      </w:pPr>
      <w:r>
        <w:rPr>
          <w:sz w:val="28"/>
          <w:szCs w:val="28"/>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08:40:00Z</dcterms:created>
  <dc:creator>Utente</dc:creator>
  <dc:description/>
  <cp:keywords/>
  <dc:language>en-US</dc:language>
  <cp:lastModifiedBy>Utente</cp:lastModifiedBy>
  <cp:lastPrinted>2008-10-09T18:39:00Z</cp:lastPrinted>
  <dcterms:modified xsi:type="dcterms:W3CDTF">2008-10-17T06:51:00Z</dcterms:modified>
  <cp:revision>35</cp:revision>
  <dc:subject/>
  <dc:title>Gattucci Adriano</dc:title>
</cp:coreProperties>
</file>